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я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замен ранее направленной телефонограммы от 30.03.2023г. № 63 сообщаем, что прием документов для участия в конкурсном отборе по предоставлению грантов «Агростартап» будет осуществляться </w:t>
      </w:r>
      <w:r>
        <w:rPr>
          <w:b/>
          <w:sz w:val="28"/>
          <w:szCs w:val="28"/>
        </w:rPr>
        <w:t>с 05.04.2023 г. по 03.05.2023 г. (включитель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каз Минсельхоза Челябинской области от 03.04.2023г. № 286                   «О проведении конкурсного отбора получателей грантов «Агростартап» для предоставления субсидий в соответствии с подпунктом 1 пункта 3 постановления Правительства Челябинской области от 27.05.2019 г. № 221-П» размещен на официальном сайте Министерства (www.agro.gov74.ru) в раздел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Деятельность/Информация о выплате субсидий предприятиям АПК Челябинской области/ Объявления об отборе получателей субсидий, информация о выплате субсидий сельскохозяйственным товаропроизводителям Челябин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ятельность/Поддержка крестьянских фермерских хозяйств и личных подсобных хозяйств в Челябинской области/ Гранты «Агростартап», субсидии СПоК на закупку сельхозпро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ласова Юлия Богдановна,</w:t>
    </w:r>
  </w:p>
  <w:p>
    <w:pPr>
      <w:pStyle w:val="Normal"/>
      <w:tabs>
        <w:tab w:val="clear" w:pos="708"/>
        <w:tab w:val="left" w:pos="1134" w:leader="none"/>
      </w:tabs>
      <w:spacing w:lineRule="auto" w:line="276"/>
      <w:rPr/>
    </w:pPr>
    <w:r>
      <w:rPr>
        <w:sz w:val="20"/>
        <w:szCs w:val="20"/>
      </w:rPr>
      <w:t>8(351) 239 60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right="0" w:hanging="0"/>
      <w:outlineLvl w:val="7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6"/>
    </w:rPr>
  </w:style>
  <w:style w:type="character" w:styleId="5">
    <w:name w:val="Заголовок 5 Знак"/>
    <w:qFormat/>
    <w:rPr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9:00Z</dcterms:created>
  <dc:creator>rodinain</dc:creator>
  <dc:description/>
  <cp:keywords/>
  <dc:language>en-US</dc:language>
  <cp:lastModifiedBy>Трофимова Татьяна Ивановна</cp:lastModifiedBy>
  <cp:lastPrinted>2023-03-30T10:13:00Z</cp:lastPrinted>
  <dcterms:modified xsi:type="dcterms:W3CDTF">2023-04-06T09:29:00Z</dcterms:modified>
  <cp:revision>2</cp:revision>
  <dc:subject/>
  <dc:title/>
</cp:coreProperties>
</file>