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аспорт Снежинского городского округа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СВЕД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еографическое положение. Природные ресурс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униципальное образование «Город Снежинск» расположено на южном берегу озера Синара в восточных предгорьях среднего Урала. Город находится на границе Челябинской и Свердловской областей в 120 км от Челябинска и в 110 км от Екатеринбург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нежинск окружен озерами Силач, Сунгуль, Иткуль. Общая площадь территории 37400 га. Земли застройки составляют 4 264 га. Площадь сельскохозяйственных угодий составляет 1 241 га. Лесные площади составляют 19 479 г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од Снежинск находится в климатическом подрайоне 1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ород основан в 1957 году, среднегодовая численность населения за 2024 год составила 50,9 тысяч человек. Градообразующим предприятием является ФГУП «Российский Федеральный Ядерный Центр – Всероссийский научно – исследовательский институт имени академика Е.И.Забабахин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территории Снежинского городского округа находится Сунгульское месторождение строительного камня. Разведанные запасы составляют 3,9 млн. м³, при проведении дополнительных геологических исследований возможно увеличение разведанных запасов этого месторождения до 16 млн. м³. Щебень, производимый из строительного камня Сунгульского месторождения, отличается высокими санитарно-гигиеническими характеристиками, а его качество полностью соответствует требованиям нормативных документов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мография и трудовые ресурсы</w:t>
      </w:r>
      <w:bookmarkStart w:id="0" w:name="_Hlk513826314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69"/>
        <w:gridCol w:w="1420"/>
        <w:gridCol w:w="808"/>
        <w:gridCol w:w="809"/>
        <w:gridCol w:w="838"/>
        <w:gridCol w:w="809"/>
        <w:gridCol w:w="839"/>
        <w:gridCol w:w="876"/>
      </w:tblGrid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Hlk514064424"/>
            <w:bookmarkEnd w:id="1"/>
            <w:r>
              <w:rPr>
                <w:b/>
              </w:rPr>
              <w:t>Показател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численность насе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ождаемости, на 1000 человек на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% к предыдущему пе-ри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6*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 по полному кругу организаций, 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человек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ровень зарегистрированной безработи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оперативные данные</w:t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став территории муниципального образования «город Снежинск» входят территория города Снежинска и территории сельских населенных пунктов: поселка Ближний Береговой и деревни Ключи</w:t>
      </w:r>
      <w:bookmarkStart w:id="2" w:name="_Hlk513816748"/>
      <w:r>
        <w:rPr>
          <w:sz w:val="28"/>
          <w:szCs w:val="28"/>
        </w:rPr>
        <w:t>. Среднегодовая численность населения сельских населенных пунктов составляет 0,4% от общей среднегодовой числен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>Возрастная структура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Темп роста численности постоянного населения по годам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центах к аналогичному периоду прошлого года*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50"/>
        <w:gridCol w:w="851"/>
        <w:gridCol w:w="850"/>
        <w:gridCol w:w="1134"/>
        <w:gridCol w:w="851"/>
        <w:gridCol w:w="992"/>
      </w:tblGrid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  <w:r>
              <w:rPr/>
              <w:t>(прогноз)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*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же трудоспособ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4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рудоспособном возраст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4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е трудоспособного возрас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* - </w:t>
      </w:r>
      <w:r>
        <w:rPr/>
        <w:t>абсолютные значения показателей не приведены, так как относятся к служебной информации ограниченного распространения.</w:t>
      </w:r>
    </w:p>
    <w:p>
      <w:pPr>
        <w:pStyle w:val="Normal"/>
        <w:rPr>
          <w:b/>
          <w:b/>
        </w:rPr>
      </w:pPr>
      <w:r>
        <w:rPr>
          <w:b/>
        </w:rPr>
        <w:t xml:space="preserve">** </w:t>
      </w:r>
      <w:r>
        <w:rPr/>
        <w:t>- с учетом данных ВПН-2020.</w:t>
      </w:r>
    </w:p>
    <w:p>
      <w:pPr>
        <w:pStyle w:val="Normal"/>
        <w:ind w:firstLine="426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  <w:bookmarkStart w:id="3" w:name="_Hlk513817864"/>
      <w:bookmarkStart w:id="4" w:name="_Hlk513817864"/>
      <w:bookmarkEnd w:id="4"/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оставе населения Снежинского городского округа преобладает трудоспособное население (более 50%), при этом его доля планомерно снижалась до 2019 года</w:t>
      </w:r>
      <w:r>
        <w:rPr>
          <w:spacing w:val="-4"/>
          <w:sz w:val="28"/>
          <w:szCs w:val="28"/>
        </w:rPr>
        <w:t>. С 2019 года численность населения в трудоспособном возрасте увеличивается, а численность населения старше трудоспособного возраста снижается в виду утверждения новой методики определения возрастных групп населения. Приказом Министерства экономического развития Российской Федерации от 17.07.2019 № 409 утверждена «Методика определения возрастных групп населения» для расчета численности в возрасте моложе трудоспособного, в трудоспособном, старше трудоспособного, с учетом вступления в силу Федерального закона от 3.10.2018 № 350-ФЗ «О внесении изменений в отдельные законодательные акты Российской Федерации по вопросам назначения и выплат пенсий».</w:t>
      </w:r>
    </w:p>
    <w:p>
      <w:pPr>
        <w:pStyle w:val="Normal"/>
        <w:ind w:firstLine="426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Доля экономически активного населения в общей численности населения по оценке на конец 2024 года составит 43,3%, на конец 2023 и 2022 г.г. составила 43,9%, на конец 2021 года по данным с учётом результатов ВПН-2020 года составила 44,3%.</w:t>
      </w:r>
    </w:p>
    <w:p>
      <w:pPr>
        <w:pStyle w:val="Normal"/>
        <w:ind w:firstLine="426"/>
        <w:jc w:val="both"/>
        <w:rPr>
          <w:b/>
          <w:b/>
        </w:rPr>
      </w:pPr>
      <w:r>
        <w:rPr>
          <w:bCs/>
          <w:spacing w:val="-4"/>
          <w:sz w:val="28"/>
          <w:szCs w:val="28"/>
        </w:rPr>
        <w:t>Общая численность постоянного населения прирастает в основном за счет миграционного прироста населения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bookmarkStart w:id="5" w:name="_Hlk513817864"/>
      <w:bookmarkStart w:id="6" w:name="_Hlk513817864"/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ровень жизни населения</w:t>
      </w:r>
    </w:p>
    <w:p>
      <w:pPr>
        <w:pStyle w:val="Normal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40"/>
        <w:gridCol w:w="701"/>
        <w:gridCol w:w="944"/>
        <w:gridCol w:w="944"/>
        <w:gridCol w:w="944"/>
        <w:gridCol w:w="996"/>
        <w:gridCol w:w="1566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7" w:name="_Hlk514064472"/>
            <w:bookmarkEnd w:id="7"/>
            <w:r>
              <w:rPr>
                <w:b/>
              </w:rPr>
              <w:t>Показат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4 г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перативные</w:t>
            </w:r>
          </w:p>
        </w:tc>
      </w:tr>
      <w:tr>
        <w:trPr>
          <w:trHeight w:val="7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заработная плата (по полному кругу предприятий и организаций), 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1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56,5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99,2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(на конец год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</w:tbl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8" w:name="_Hlk513817957"/>
      <w:bookmarkStart w:id="9" w:name="_Hlk513817957"/>
      <w:bookmarkEnd w:id="9"/>
    </w:p>
    <w:p>
      <w:pPr>
        <w:pStyle w:val="Normal"/>
        <w:jc w:val="center"/>
        <w:rPr/>
      </w:pPr>
      <w:bookmarkStart w:id="10" w:name="_Hlk513817957"/>
      <w:bookmarkEnd w:id="10"/>
      <w:r>
        <w:rPr/>
        <w:t>Благоустройство жилищного фонда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3118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состоянию на 31.12.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а</w:t>
            </w:r>
          </w:p>
        </w:tc>
      </w:tr>
      <w:tr>
        <w:trPr>
          <w:trHeight w:val="463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жилых помещений – всего, в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,0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оборудованная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провод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,8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централизован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,2</w:t>
            </w:r>
          </w:p>
        </w:tc>
      </w:tr>
      <w:tr>
        <w:trPr>
          <w:trHeight w:val="40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м (канализаци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,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централизован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,0</w:t>
            </w:r>
          </w:p>
        </w:tc>
      </w:tr>
      <w:tr>
        <w:trPr>
          <w:trHeight w:val="439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п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,4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централизован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93,</w:t>
            </w:r>
            <w:r>
              <w:rPr>
                <w:spacing w:val="-4"/>
                <w:lang w:val="en-US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ячим водоснабж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4,4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централизован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3,2</w:t>
            </w:r>
          </w:p>
        </w:tc>
      </w:tr>
      <w:tr>
        <w:trPr>
          <w:trHeight w:val="37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ннами (душе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,4</w:t>
            </w:r>
          </w:p>
        </w:tc>
      </w:tr>
      <w:tr>
        <w:trPr>
          <w:trHeight w:val="37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м (сетевым, сжиженны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,6</w:t>
            </w:r>
          </w:p>
        </w:tc>
      </w:tr>
      <w:tr>
        <w:trPr>
          <w:trHeight w:val="375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льными электрическими пли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,2</w:t>
            </w:r>
          </w:p>
        </w:tc>
      </w:tr>
    </w:tbl>
    <w:p>
      <w:pPr>
        <w:pStyle w:val="Normal"/>
        <w:ind w:firstLine="709"/>
        <w:rPr>
          <w:color w:val="2E74B5"/>
          <w:spacing w:val="-4"/>
          <w:sz w:val="28"/>
          <w:szCs w:val="28"/>
          <w:highlight w:val="yellow"/>
        </w:rPr>
      </w:pPr>
      <w:r>
        <w:rPr>
          <w:color w:val="2E74B5"/>
          <w:spacing w:val="-4"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логическая ситуация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аличие в городе вредных производ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й экологический контроль осуществляется в отношении следующих основных крупных предприятий города, которые имеют нормативные выбросы и разрешительную документацию на выбросы в окружающую среду: </w:t>
      </w:r>
    </w:p>
    <w:p>
      <w:pPr>
        <w:pStyle w:val="Normal"/>
        <w:jc w:val="both"/>
        <w:rPr/>
      </w:pPr>
      <w:r>
        <w:rPr>
          <w:sz w:val="28"/>
          <w:szCs w:val="28"/>
        </w:rPr>
        <w:t>- ФГУП "Российский Федеральный Ядерный Центр - Всероссийский Научно-исследовательский институт технической физики имени академика Е.И. Забабахина",</w:t>
      </w:r>
    </w:p>
    <w:p>
      <w:pPr>
        <w:pStyle w:val="Normal"/>
        <w:jc w:val="both"/>
        <w:rPr/>
      </w:pPr>
      <w:r>
        <w:rPr>
          <w:sz w:val="28"/>
          <w:szCs w:val="28"/>
        </w:rPr>
        <w:t>- Муниципальное казенное предприятие "Энергетик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ЗКС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О «Трансэнерг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Количество предприятий, имеющих сверхнормативные выб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4 году на территории Снежинского городского округа не зарегистрированы факты сверхнормативных выбросов предприят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3. Наличие и мощность очистных сооружений на крупных предприят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О «Трансэнерго»: городские очистные сооружения – проектная мощность 34000 м³/сутки;</w:t>
      </w:r>
    </w:p>
    <w:p>
      <w:pPr>
        <w:pStyle w:val="Normal"/>
        <w:jc w:val="both"/>
        <w:rPr/>
      </w:pPr>
      <w:r>
        <w:rPr>
          <w:sz w:val="28"/>
          <w:szCs w:val="28"/>
        </w:rPr>
        <w:t>- МКП "Энергетик": очистные сооружения – проектная мощность 1440 м³/су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ЗКС»: очистные сооружения – проектная мощность 100 м³/сут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ОО «Санаторий «Сунгуль»: очистные сооружения – проектная мощность 200 м³/сутки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аводковая ситу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я находится под контролем, чрезвычайных происшествий не зафиксирован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уристический потенциа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Муниципальное образование «Город Снежинск» является закрытым административно-территориальным образованием. В соответствии со статьей 3 закона Российской Федерации от 14.07.1992 № 3297-1 «О закрытом административно-территориальном образовании» особый режим безопасного функционирования организаций и (или) объектов в закрытом административно-территориальном образовании включае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установление контролируемых и (или) запретных зон по границе и (или) в пределах указанного образова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ограничения на въезд и (или) постоянное проживание граждан на его территории, включая установление перечня оснований для отказа во въезде или в постоянном проживани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-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>В связи с этим развитие туризма на территории муниципального образования «Город Снежинск» обусловлено режимными ограниче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КОНОМ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мышленность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В 2024 году отгрузку товаров собственного производства, выполненных работ и услуг собственными силами </w:t>
      </w:r>
      <w:r>
        <w:rPr>
          <w:b/>
          <w:bCs/>
          <w:spacing w:val="-4"/>
          <w:sz w:val="28"/>
          <w:szCs w:val="28"/>
        </w:rPr>
        <w:t>по «чистым видам»</w:t>
      </w:r>
      <w:r>
        <w:rPr>
          <w:spacing w:val="-4"/>
          <w:sz w:val="28"/>
          <w:szCs w:val="28"/>
        </w:rPr>
        <w:t xml:space="preserve"> экономической деятельности (без субъектов малого предпринимательства) осуществляло 5 юридических лиц, из них: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  <w:szCs w:val="28"/>
        </w:rPr>
        <w:t>- в сфере обрабатывающих производств: ООО «ЗКС», ООО «Металлоцентр Лидер-М»;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  <w:szCs w:val="28"/>
        </w:rPr>
        <w:t>- в сфере обеспечения электрической энергией, газом, паром; конди-ционирование воздуха: АО «Трансэнерго», МКП "Энергетик", ФГУП «РФЯЦ-ВНИИТФ»;</w:t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сфере водоснабжения; водоотведения, организации сбора и ути-лизации отходов, деятельности по ликвидации загрязнений: АО «Транс-энерго», МКП "Энергетик", ФГУП «РФЯЦ-ВНИИТФ».</w:t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426"/>
        <w:jc w:val="both"/>
        <w:rPr>
          <w:color w:val="2F5496"/>
          <w:spacing w:val="-4"/>
          <w:sz w:val="28"/>
          <w:szCs w:val="28"/>
        </w:rPr>
      </w:pPr>
      <w:r>
        <w:rPr>
          <w:color w:val="2F5496"/>
          <w:spacing w:val="-4"/>
          <w:sz w:val="28"/>
          <w:szCs w:val="28"/>
        </w:rPr>
        <w:t xml:space="preserve">Информация об отгрузке товаров собственного производства, выполненных работах и услугах собственными силами </w:t>
      </w:r>
      <w:r>
        <w:rPr>
          <w:b/>
          <w:bCs/>
          <w:color w:val="2F5496"/>
          <w:spacing w:val="-4"/>
          <w:sz w:val="28"/>
          <w:szCs w:val="28"/>
        </w:rPr>
        <w:t>по «промышленным видам»</w:t>
      </w:r>
      <w:r>
        <w:rPr>
          <w:color w:val="2F5496"/>
          <w:spacing w:val="-4"/>
          <w:sz w:val="28"/>
          <w:szCs w:val="28"/>
        </w:rPr>
        <w:t xml:space="preserve"> экономической деятельности приведена в таблице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1"/>
        <w:gridCol w:w="850"/>
        <w:gridCol w:w="992"/>
        <w:gridCol w:w="992"/>
        <w:gridCol w:w="992"/>
        <w:gridCol w:w="99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по промышленным видам (В+С+Д+Е) экономической деятельности (без субъектов малого предпринимательства) 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 % к аналогичному периоду прошл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том числе по видам экономической дея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рабатывающие производств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</w:t>
            </w:r>
          </w:p>
        </w:tc>
      </w:tr>
      <w:tr>
        <w:trPr>
          <w:trHeight w:val="6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электрической энергией, газом, паром; Кондиционирование воздуха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</w:tr>
      <w:tr>
        <w:trPr>
          <w:trHeight w:val="6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снабжение; Водоотведение, Организация сбора и утилизации отходов, Деятельность по ликвидации загрязнений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абсолютное значение показателя не приведено, так как относится к служебной информации ограниченного распространения.</w:t>
      </w:r>
    </w:p>
    <w:p>
      <w:pPr>
        <w:pStyle w:val="Normal"/>
        <w:jc w:val="both"/>
        <w:rPr/>
      </w:pPr>
      <w:r>
        <w:rPr/>
        <w:t>1,2,3 -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ёте и системе государственной статистики в Российской Федерации» (п.5 ст.4, ч. I ст.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отгруженной продукции приходится на ООО «ЗКС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7. Сельское хозяйство.</w:t>
      </w:r>
    </w:p>
    <w:p>
      <w:pPr>
        <w:pStyle w:val="Normal"/>
        <w:ind w:firstLine="426"/>
        <w:jc w:val="both"/>
        <w:rPr/>
      </w:pPr>
      <w:r>
        <w:rPr>
          <w:spacing w:val="-4"/>
          <w:sz w:val="28"/>
          <w:szCs w:val="28"/>
        </w:rPr>
        <w:t>На территории Снежинского городского округа по кругу крупных и средних предприятий отсутствуют юридические лица, осуществляющие деятельность в сфере сельского хозяйства.</w:t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вестиции и капитальное строительство. Опыт практической работы по привлечению инвестиций*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69"/>
        <w:gridCol w:w="1417"/>
        <w:gridCol w:w="1163"/>
        <w:gridCol w:w="1077"/>
        <w:gridCol w:w="1078"/>
        <w:gridCol w:w="1078"/>
        <w:gridCol w:w="107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 прогно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физического объема инвестиций в основной капита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счет всех источников финансирования (без субъектов малого предприниматель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 работ, выполненных по виду деятельности «строительство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жилых до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оцентах к предыдущему год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-оперативны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* - </w:t>
      </w:r>
      <w:r>
        <w:rPr/>
        <w:t>абсолютные значения показателей не приведены, так как относятся к служебной информации ограниченного распростра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 строительства и стройиндустр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айта Федеральной налоговой службы Российской Федерации на территории Снежинского городского округа на 01.01.2025 года зарегистрировано по основному виду экономической деятельности «строительство» 69 юридических лиц, относящихся к субъектам малого предпринимательства. В течение 2024 года среди субъектов малого предпринимательства с основным видом экономической деятельности «строительство» зарегистрировано 3 новых юридических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стройщиком на территории города в 2024 году являлся ООО «Матрикс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вестиционные проекты, реализуемые на территории муниципального образова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60"/>
        <w:gridCol w:w="2700"/>
        <w:gridCol w:w="1753"/>
        <w:gridCol w:w="1985"/>
      </w:tblGrid>
      <w:tr>
        <w:trPr>
          <w:trHeight w:val="13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ек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м инвести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млн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бочих мест </w:t>
            </w:r>
          </w:p>
        </w:tc>
      </w:tr>
      <w:tr>
        <w:trPr>
          <w:trHeight w:val="96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робот-дис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производства диска бороны для пахотных рабо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ширение производственных мощностей ООО «ЗКС». Корпус № 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ерамической продук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>9.1.</w:t>
      </w:r>
      <w:r>
        <w:rPr>
          <w:szCs w:val="28"/>
        </w:rPr>
        <w:t xml:space="preserve"> </w:t>
      </w:r>
      <w:r>
        <w:rPr>
          <w:spacing w:val="-4"/>
          <w:sz w:val="28"/>
          <w:szCs w:val="28"/>
        </w:rPr>
        <w:t>По данным сайта Федеральной налоговой службы в Снежинском городском округе зарегистрировано следующее число субъектов малого и среднего предпринимательства (СМСП) с основным видом экономической деятельности согласно классификатору видов экономической деятельности ОК 029-2014 (КДЕС Ред.2):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709"/>
        <w:gridCol w:w="708"/>
        <w:gridCol w:w="709"/>
        <w:gridCol w:w="851"/>
        <w:gridCol w:w="850"/>
        <w:gridCol w:w="851"/>
        <w:gridCol w:w="850"/>
        <w:gridCol w:w="851"/>
      </w:tblGrid>
      <w:tr>
        <w:trPr>
          <w:trHeight w:val="36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ы экономической деятельност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 1 январ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приниматели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январ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января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6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A</w:t>
            </w:r>
            <w:r>
              <w:rPr>
                <w:bCs/>
                <w:sz w:val="20"/>
                <w:szCs w:val="20"/>
              </w:rPr>
              <w:t xml:space="preserve"> Сельское, Лесное хозяйство, Охота, Рыболовство и Рыбоводство (01-0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B</w:t>
            </w:r>
            <w:r>
              <w:rPr>
                <w:bCs/>
                <w:sz w:val="20"/>
                <w:szCs w:val="20"/>
              </w:rPr>
              <w:t xml:space="preserve"> Добыча полезных ископаемых (05-09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C</w:t>
            </w:r>
            <w:r>
              <w:rPr>
                <w:bCs/>
                <w:sz w:val="20"/>
                <w:szCs w:val="20"/>
              </w:rPr>
              <w:t xml:space="preserve"> Обрабатывающие производства (10-33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10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D</w:t>
            </w:r>
            <w:r>
              <w:rPr>
                <w:bCs/>
                <w:sz w:val="20"/>
                <w:szCs w:val="20"/>
              </w:rPr>
              <w:t xml:space="preserve"> Обеспечение электрической энергией, газом, паром; Кондиционирование воздуха (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E</w:t>
            </w:r>
            <w:r>
              <w:rPr>
                <w:bCs/>
                <w:sz w:val="20"/>
                <w:szCs w:val="20"/>
              </w:rPr>
              <w:t xml:space="preserve"> Водоснабжение; Водоотведение, Организация сбора и утилизации отходов, Деятельность по ликвидации загрязнений (36-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F</w:t>
            </w:r>
            <w:r>
              <w:rPr>
                <w:bCs/>
                <w:sz w:val="20"/>
                <w:szCs w:val="20"/>
              </w:rPr>
              <w:t xml:space="preserve"> Строительство (40-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G</w:t>
            </w:r>
            <w:r>
              <w:rPr>
                <w:bCs/>
                <w:sz w:val="20"/>
                <w:szCs w:val="20"/>
              </w:rPr>
              <w:t xml:space="preserve"> Торговля оптовая и розничная; ремонт автотранспортных средств и мотоциклов (45-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H</w:t>
            </w:r>
            <w:r>
              <w:rPr>
                <w:bCs/>
                <w:sz w:val="20"/>
                <w:szCs w:val="20"/>
              </w:rPr>
              <w:t xml:space="preserve"> Транспортировка и хранение (49-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</w:tr>
      <w:tr>
        <w:trPr>
          <w:trHeight w:val="9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I</w:t>
            </w:r>
            <w:r>
              <w:rPr>
                <w:bCs/>
                <w:sz w:val="20"/>
                <w:szCs w:val="20"/>
              </w:rPr>
              <w:t xml:space="preserve"> Деятельность гостиниц и предприятий общественного питания (55-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J</w:t>
            </w:r>
            <w:r>
              <w:rPr>
                <w:bCs/>
                <w:sz w:val="20"/>
                <w:szCs w:val="20"/>
              </w:rPr>
              <w:t xml:space="preserve"> Деятельность в области информации и связи (58-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K</w:t>
            </w:r>
            <w:r>
              <w:rPr>
                <w:bCs/>
                <w:sz w:val="20"/>
                <w:szCs w:val="20"/>
              </w:rPr>
              <w:t xml:space="preserve"> Деятельность финансовая и страховая (64-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L</w:t>
            </w:r>
            <w:r>
              <w:rPr>
                <w:bCs/>
                <w:sz w:val="20"/>
                <w:szCs w:val="20"/>
              </w:rPr>
              <w:t xml:space="preserve"> Деятельность по операциям с недвижимым имуществом (68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M</w:t>
            </w:r>
            <w:r>
              <w:rPr>
                <w:bCs/>
                <w:sz w:val="20"/>
                <w:szCs w:val="20"/>
              </w:rPr>
              <w:t xml:space="preserve"> Деятельность профессиональная, научная и техническая (69-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1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N</w:t>
            </w:r>
            <w:r>
              <w:rPr>
                <w:bCs/>
                <w:sz w:val="20"/>
                <w:szCs w:val="20"/>
              </w:rPr>
              <w:t xml:space="preserve"> Деятельность административная и сопутствующие дополнительные услуги (77-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10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O</w:t>
            </w:r>
            <w:r>
              <w:rPr>
                <w:bCs/>
                <w:sz w:val="20"/>
                <w:szCs w:val="20"/>
              </w:rPr>
              <w:t xml:space="preserve"> Государственное управление и обеспечение военной безопасности; социальное обеспечение (84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Р</w:t>
            </w:r>
            <w:r>
              <w:rPr>
                <w:bCs/>
                <w:sz w:val="20"/>
                <w:szCs w:val="20"/>
              </w:rPr>
              <w:t xml:space="preserve"> Образование (85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Q</w:t>
            </w:r>
            <w:r>
              <w:rPr>
                <w:bCs/>
                <w:sz w:val="20"/>
                <w:szCs w:val="20"/>
              </w:rPr>
              <w:t xml:space="preserve"> Деятельность в области здравоохранения и социальных услуг (86-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R</w:t>
            </w:r>
            <w:r>
              <w:rPr>
                <w:bCs/>
                <w:sz w:val="20"/>
                <w:szCs w:val="20"/>
              </w:rPr>
              <w:t xml:space="preserve"> Деятельность в области культуры, спорта, организации досуга и развлечений (90-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S</w:t>
            </w:r>
            <w:r>
              <w:rPr>
                <w:bCs/>
                <w:sz w:val="20"/>
                <w:szCs w:val="20"/>
              </w:rPr>
              <w:t xml:space="preserve"> Предоставление прочих видов услуг (94-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Т</w:t>
            </w:r>
            <w:r>
              <w:rPr>
                <w:bCs/>
                <w:sz w:val="20"/>
                <w:szCs w:val="20"/>
              </w:rPr>
              <w:t xml:space="preserve"> 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 (97-9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 U</w:t>
            </w:r>
            <w:r>
              <w:rPr>
                <w:bCs/>
                <w:sz w:val="20"/>
                <w:szCs w:val="20"/>
              </w:rPr>
              <w:t xml:space="preserve"> Деятельность экстерриториальных организаций и органов (99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pacing w:val="-4"/>
          <w:sz w:val="28"/>
          <w:szCs w:val="28"/>
        </w:rPr>
        <w:t>9.2.</w:t>
      </w:r>
      <w:r>
        <w:rPr>
          <w:spacing w:val="-4"/>
          <w:sz w:val="28"/>
          <w:szCs w:val="28"/>
        </w:rPr>
        <w:t xml:space="preserve"> Оборот субъектов малого и среднего предпринимательства</w:t>
      </w:r>
      <w:r>
        <w:rPr/>
        <w:t xml:space="preserve"> </w:t>
      </w:r>
      <w:r>
        <w:rPr>
          <w:spacing w:val="-4"/>
          <w:sz w:val="28"/>
          <w:szCs w:val="28"/>
        </w:rPr>
        <w:t>представлен за 2017-2019 годы согласно введенному в действие с января 2017 года Общероссийскому классификатору видов экономической деятельности (ОКВЭД2) ОК 029-2014 (КДЕС Ред.2).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814"/>
        <w:gridCol w:w="1201"/>
        <w:gridCol w:w="1201"/>
        <w:gridCol w:w="1259"/>
        <w:gridCol w:w="1276"/>
        <w:gridCol w:w="127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*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Оборот малых предприятий, всег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3 39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2 27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0 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0 5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416 356,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3" w:hanging="0"/>
              <w:rPr/>
            </w:pPr>
            <w:r>
              <w:rPr>
                <w:i/>
                <w:sz w:val="22"/>
                <w:szCs w:val="22"/>
              </w:rPr>
              <w:t>в том числе по основным видам экономической деятельности: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- Раздел А</w:t>
            </w:r>
            <w:r>
              <w:rPr>
                <w:sz w:val="22"/>
                <w:szCs w:val="22"/>
              </w:rPr>
              <w:t xml:space="preserve"> Сельское, лесное хозяйство, охота, рыболовство и рыбоводство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Раздел В</w:t>
            </w:r>
            <w:r>
              <w:rPr>
                <w:sz w:val="22"/>
                <w:szCs w:val="22"/>
              </w:rPr>
              <w:t xml:space="preserve"> Добыча полезных ископаемых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8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Раздел С</w:t>
            </w:r>
            <w:r>
              <w:rPr>
                <w:sz w:val="22"/>
                <w:szCs w:val="22"/>
              </w:rPr>
              <w:t xml:space="preserve"> Обрабатывающие производств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2 14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 358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 8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 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051,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Раздел D</w:t>
            </w:r>
            <w:r>
              <w:rPr>
                <w:sz w:val="22"/>
                <w:szCs w:val="22"/>
              </w:rPr>
              <w:t xml:space="preserve"> Обеспечение электрической энергией, газом и паром; кондиционирование воздуха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E</w:t>
            </w:r>
            <w:r>
              <w:rPr>
                <w:sz w:val="22"/>
                <w:szCs w:val="22"/>
              </w:rPr>
              <w:t xml:space="preserve"> Водоснабжение; водоотведение, организация сбора и утилизации отходов, деятельность по ликвидации загрязнении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2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47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F</w:t>
            </w:r>
            <w:r>
              <w:rPr>
                <w:sz w:val="22"/>
                <w:szCs w:val="22"/>
              </w:rPr>
              <w:t xml:space="preserve"> Строительство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4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28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8 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355,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G</w:t>
            </w:r>
            <w:r>
              <w:rPr>
                <w:sz w:val="22"/>
                <w:szCs w:val="22"/>
              </w:rPr>
              <w:t xml:space="preserve"> Торговля оптовая и розничная; ремонт автотранспортных средств и мотоциклов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8 14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94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1 7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2 841,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Раздел H </w:t>
            </w:r>
            <w:r>
              <w:rPr>
                <w:bCs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38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06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3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 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 328,0</w:t>
            </w:r>
          </w:p>
        </w:tc>
      </w:tr>
      <w:tr>
        <w:trPr>
          <w:trHeight w:val="56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I</w:t>
            </w:r>
            <w:r>
              <w:rPr>
                <w:sz w:val="22"/>
                <w:szCs w:val="22"/>
              </w:rPr>
              <w:t xml:space="preserve"> Деятельность гостиниц и предприятий общественного питани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17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71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056,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Раздел J </w:t>
            </w:r>
            <w:r>
              <w:rPr>
                <w:sz w:val="22"/>
                <w:szCs w:val="22"/>
              </w:rPr>
              <w:t>Деятельность в области и информации и связ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368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87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6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121,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Раздел K </w:t>
            </w: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Деятельность по операциям с   недвижимым имуществом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 336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2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959,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Раздел M</w:t>
            </w:r>
            <w:r>
              <w:rPr>
                <w:sz w:val="22"/>
                <w:szCs w:val="22"/>
              </w:rPr>
              <w:t xml:space="preserve"> Деятельность профессиональная, научная и техническа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7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451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826,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Раздел N</w:t>
            </w:r>
            <w:r>
              <w:rPr>
                <w:sz w:val="22"/>
                <w:szCs w:val="22"/>
              </w:rPr>
              <w:t xml:space="preserve"> Деятельность административная и сопутствующие дополнительные услуги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944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14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7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294,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Раздел O </w:t>
            </w:r>
            <w:r>
              <w:rPr>
                <w:bCs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- Раздел Р</w:t>
            </w:r>
            <w:r>
              <w:rPr>
                <w:sz w:val="22"/>
                <w:szCs w:val="22"/>
              </w:rPr>
              <w:t xml:space="preserve"> Образование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Деятельность в области здравоохранения и социальных услу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3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79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6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94,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5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,0</w:t>
            </w:r>
          </w:p>
        </w:tc>
      </w:tr>
      <w:tr>
        <w:trPr>
          <w:trHeight w:val="28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Предоставление прочих видов услуг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97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98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60,0</w:t>
            </w:r>
          </w:p>
        </w:tc>
      </w:tr>
    </w:tbl>
    <w:p>
      <w:pPr>
        <w:pStyle w:val="Normal"/>
        <w:ind w:left="709" w:hanging="349"/>
        <w:rPr/>
      </w:pPr>
      <w:r>
        <w:rPr/>
        <w:t>* - оперативные данные органов местного самоуправления по кругу отчитавшихся организаций.</w:t>
      </w:r>
    </w:p>
    <w:p>
      <w:pPr>
        <w:pStyle w:val="Normal"/>
        <w:ind w:left="709" w:hanging="349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занятых в малом бизнесе</w:t>
      </w:r>
    </w:p>
    <w:p>
      <w:pPr>
        <w:pStyle w:val="Normal"/>
        <w:ind w:firstLine="426"/>
        <w:jc w:val="both"/>
        <w:rPr/>
      </w:pPr>
      <w:bookmarkStart w:id="11" w:name="_Hlk513824650"/>
      <w:bookmarkEnd w:id="11"/>
      <w:r>
        <w:rPr>
          <w:sz w:val="28"/>
          <w:szCs w:val="28"/>
        </w:rPr>
        <w:t xml:space="preserve">Занятость в малом и среднем бизнесе имеет тенденцию незначительного ежегодного снижения как в абсолютном выражении, так и относительно численности экономически активного населения в целом. </w:t>
      </w:r>
      <w:bookmarkStart w:id="12" w:name="_Hlk514066745"/>
    </w:p>
    <w:p>
      <w:pPr>
        <w:pStyle w:val="Normal"/>
        <w:jc w:val="center"/>
        <w:rPr/>
      </w:pPr>
      <w:bookmarkStart w:id="13" w:name="_Hlk513824650"/>
      <w:bookmarkEnd w:id="13"/>
      <w:bookmarkEnd w:id="12"/>
      <w:r>
        <w:rPr/>
        <w:t>Занятость в малом и среднем предпринимательстве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92"/>
        <w:gridCol w:w="964"/>
        <w:gridCol w:w="851"/>
        <w:gridCol w:w="1163"/>
        <w:gridCol w:w="935"/>
      </w:tblGrid>
      <w:tr>
        <w:trPr>
          <w:trHeight w:val="5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bookmarkStart w:id="14" w:name="_Hlk513824613"/>
            <w:bookmarkStart w:id="15" w:name="_Hlk513824743"/>
            <w:bookmarkEnd w:id="14"/>
            <w:bookmarkEnd w:id="15"/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(человек), в том числе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55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2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1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80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30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282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4" w:hanging="0"/>
              <w:textAlignment w:val="baseline"/>
              <w:rPr/>
            </w:pPr>
            <w:r>
              <w:rPr/>
              <w:t>среднесписочная численность работников малых и средних организаций (без внешних совместител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24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2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204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84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74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4" w:hanging="0"/>
              <w:textAlignment w:val="baseline"/>
              <w:rPr/>
            </w:pPr>
            <w:r>
              <w:rPr/>
              <w:t>численность наемных работников, занятых у И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74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9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68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34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34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24" w:hanging="0"/>
              <w:textAlignment w:val="baseline"/>
              <w:rPr/>
            </w:pPr>
            <w:r>
              <w:rPr/>
              <w:t>количество ИП, сведения о которых внесены в единый реестр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08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0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08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11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186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432" w:hanging="8"/>
              <w:textAlignment w:val="baseline"/>
              <w:rPr/>
            </w:pPr>
            <w:r>
              <w:rPr/>
              <w:t xml:space="preserve"> </w:t>
            </w:r>
            <w:r>
              <w:rPr/>
              <w:t>из общего числа зарегистрированных ИП, оценка осуществляющих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7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6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6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65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6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650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/>
              <w:t>Доля работающих в субъектах малого и среднего предпринимательства в численности экономически активного населения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8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7,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9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9,4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/>
            </w:pPr>
            <w:r>
              <w:rPr/>
              <w:t>Самозанятые, челов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4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1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179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257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/>
              <w:t>34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Инфраструктура поддержки предпринимательст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дел инвестиционной и предпринимательской деятельности, защиты прав потребителей администрации города Снежи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координационный совет по поддержке и развитию малого и среднего предпринимательства города Снежинска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ое учреждение «Центр занятости населения города Снежин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ссоциация предпринимателей города Снежинс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2013 году назначен общественный представитель Уполномоченного по защите прав предпринимателей в Челябинской области, кандидатура которого была утверждена Общественным координационным советом по поддержке и развитию малого и среднего предпринимательства города Снежин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5. Программа поддержки малого и среднего предпринимательств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2020 года действует </w:t>
      </w:r>
      <w:r>
        <w:rPr>
          <w:bCs/>
          <w:sz w:val="28"/>
          <w:szCs w:val="28"/>
        </w:rPr>
        <w:t xml:space="preserve">муниципальная программа «Совершенствование системы управления, поддержка малого и среднего предпринимательства в Снежинском городском округе» на 2020 - 2026 гг. (важнейшая ее составляющая – подпрограмма «Развитие малого и среднего предпринимательства в Снежинском городском округе») утверждена </w:t>
      </w:r>
      <w:r>
        <w:rPr>
          <w:sz w:val="28"/>
          <w:szCs w:val="28"/>
        </w:rPr>
        <w:t>постановлением администрации Снежинского городского округа от 19.11.2019 № 1483 (с изм., продлена до 2027 года)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и</w:t>
      </w:r>
    </w:p>
    <w:p>
      <w:pPr>
        <w:pStyle w:val="Normal"/>
        <w:ind w:firstLine="540"/>
        <w:jc w:val="both"/>
        <w:rPr/>
      </w:pPr>
      <w:r>
        <w:rPr/>
        <w:t>Субъектами инновационной деятельности в городе Снежинске являются:</w:t>
      </w:r>
    </w:p>
    <w:tbl>
      <w:tblPr>
        <w:tblW w:w="93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ъекты инновацио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ол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(35146) - 9244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овые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Фирма Соко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5146) - 924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иниринговые услуг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Вега 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5146) - 92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ые услуги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РАСТ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1. Наличие схемы территориального планирова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нежинского городского округа  утвержден решением Собрания депутатов города Снежинска от 16.12.2009 № 237 (с изменениями, утвержденными решением Собрания депутатов города Снежинска от 23.09.2021 № 1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ровень газ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16" w:name="_Hlk513826830"/>
      <w:r>
        <w:rPr>
          <w:sz w:val="28"/>
          <w:szCs w:val="28"/>
        </w:rPr>
        <w:t>В Снежинском городском округе общая площадь жилых помещений, оборудованная сетевым и сжиженным газом, по состоянию на конец 2024 года составила 72,6 % от всего жилищного фонда, а на конец 2023 года – 72,4%.</w:t>
      </w:r>
      <w:bookmarkEnd w:id="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17" w:name="_Hlk514066875"/>
      <w:r>
        <w:rPr>
          <w:sz w:val="28"/>
          <w:szCs w:val="28"/>
        </w:rPr>
        <w:t>Протяженность уличной газовой сети на конец 2023 года составила 85,9 км, что на 105,8% больше, чем на конец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Наличие свободных мощностей (тепло-, водо-, электроснабжение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лоснабжение потребителей города Снежинска осуществляют одна центральная водогрейная котельная, где в качестве топлива используется природный газ, а также автономные источники – модульные котельные и индивидуальные котлы на газовом топли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ловной источник теплоснабжения имеет следующую тепловую мощность - котельная площадки 9 (зд.420) – 360 Гкал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котельной площадки 9 (зд.420):</w:t>
      </w:r>
    </w:p>
    <w:p>
      <w:pPr>
        <w:pStyle w:val="Normal"/>
        <w:jc w:val="both"/>
        <w:rPr/>
      </w:pPr>
      <w:r>
        <w:rPr>
          <w:sz w:val="28"/>
          <w:szCs w:val="28"/>
        </w:rPr>
        <w:t>по водогрейной части – 300 Гкал/час (3х100), что позволяет покрыть существующий дефицит мощности в 45,1 Гкал/час и дает возможность подключения дополнительной тепловой нагрузки 70,9 Гкал/час на отопление и вентиляцию, а также имеется возможность расширения до 400 Гкал/час ориентировочно к 2023 – 2025 г.г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аровой части – 60 Гкал/час (2х30), что позволяет покрыть существующий дефицит мощности в 13 Гкал/час на обеспечение ГВС, и 15 Гкал/час остается для покрытия перспективной нагрузки на обеспечение ГВС. Также имеется возможность расширения до 90 Гкал/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Электроснабжение муниципального образования осуществляется от пяти подстанций 110/10 кВ. Все подстанции присоединены шлейфовыми заходами к одноцепной воздушной линии 110 кВ ПС Мраморная – Касл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еспечения электроэнергией объектов перспективного строительства в 2009 году сдана в эксплуатацию новая подстанция 110/10 кВ ГПП-6 «Курчатовская», имеющая два трансформатора мощностью по 25 МВА. В настоящее время закончено строительство распределительных сетей 10 кВ от ГПП – 6 к объектам жилищно-гражданского и производственного назначения в городе и поселке Ближний Берег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озяйственно-питьевое водоснабжение жилищного фонда и объектов социальной сферы города Снежинска и поселка Ближний Береговой осуществляется из открытого источника – озеро Синара. Водозаборные сооружения водопровода, расположенные на берегу озера Синара и очистные сооружения водопровода, расположенные на площадке № 29, обеспечивают подачу воды в количестве до 35 тысяч м³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доснабжение жилищного фонда и объектов социальной сферы жилого района «Поселок Сокол» осуществляется из открытого источника – озеро Сунгуль. Водозаборные сооружения водопровода, расположенные на берегу озера Сунгуль и очистные сооружения водопровода, расположенные недалеко от берега озера Сунгуль, обеспечивают подачу воды в необходимом количе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стояние системы водоотведения города является проблемным по ряду указанных ниже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>1. Перегрузка очистных сооружений бытовых сточных вод. В часы пик перегрузка в их работе составляет 10-15%. Для подключения новых объектов города к канализационной системе необходимо выполнить реконструкцию существующих либо приступить к строительству новых очист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Износ коллектора хозяйственно-бытовых сточных вод. Существующий самотечный коллектор диаметром 800 мм эксплуатируется с 1957 года, при этом нормативный срок службы железобетонного трубопровода составляет 20 лет. Транспортировка сточных вод к очистным сооружениям осуществляется по одному коллектору, и в случае его выхода из строя городу грозит экологическая катастрофа (в настоящее время в бетоне коллектора происходят разрушительные процессы). Коллектор работает с наполнением выше расчетного, а в отдельные часы суток полным сечением, что также недопустимо. </w:t>
      </w:r>
    </w:p>
    <w:p>
      <w:pPr>
        <w:pStyle w:val="Normal"/>
        <w:jc w:val="both"/>
        <w:rPr/>
      </w:pPr>
      <w:r>
        <w:rPr>
          <w:sz w:val="28"/>
          <w:szCs w:val="28"/>
        </w:rPr>
        <w:t>3.Отсутствие очистных сооружений ливневых сточных вод. Для отвода дождевых и талых вод с территории города существует закрытая сеть дождев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нализации (самотечная) с отводом в магистральный коллектор диаметром 800 мм, имеющий 5 выпусков: 4 из них в озеро Синара, являющееся источником питьевого водоснабжения, и 1 на рельеф. Через отдельный коллектор диаметром 400 мм осуществляется еще один водоотвод с территории микрорайонов № 22, 23 в окружающую природную среду. Ливневая канализация города не имеет очистных сооружений. Кроме того, необходимо строительство подземных сетей ливневой канализации на протяжении 1,5 к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зоснабжение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набжение объектов жилищно-гражданского и производственного назначения муниципального образования «Город Снежинск» природным газом осуществляется от газораспределительной станции (ГРС № 2), расположенной на восточной границе муниципального образования с территорией Каслинского района. Полностью газифицированы город Снежинск с жилым районом «Поселок Сокол», поселок Ближний Берег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нспорт газа осуществляется по газопроводам подземной и надземной прокладки. В муниципальном образовании 73,16 км газовых сетей, ГРП – 10 шт., ШРП и ГРУ – 10 шт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Транспортная система.</w:t>
      </w:r>
    </w:p>
    <w:p>
      <w:pPr>
        <w:pStyle w:val="Normal"/>
        <w:ind w:firstLine="708"/>
        <w:jc w:val="both"/>
        <w:rPr/>
      </w:pPr>
      <w:bookmarkStart w:id="18" w:name="_Hlk514067060"/>
      <w:bookmarkEnd w:id="18"/>
      <w:r>
        <w:rPr>
          <w:sz w:val="28"/>
          <w:szCs w:val="28"/>
        </w:rPr>
        <w:t xml:space="preserve">Общая протяженность улиц и проездов по городу по состоянию на конец 2024 года составила 129 км. Протяженность отремонтированных дорог составила 5,83 км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9" w:name="_Hlk514067060"/>
      <w:bookmarkEnd w:id="19"/>
      <w:r>
        <w:rPr>
          <w:sz w:val="28"/>
          <w:szCs w:val="28"/>
        </w:rPr>
        <w:t xml:space="preserve">На территории Снежинского городского округа отсутствуют пассажирское железнодорожное сообщение. Однако существуют железнодорожные пути, используемые в промышленных целях, находящиеся на балансе ФГУП «РФЯЦ ВНИИТФ им. академика Е.И. Забабахи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анспортные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О «Трансэнер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втоэкспресс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втоэкспресс плюс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Движ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альский филиал АО «Атомспецтранс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вя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местной телефонной связ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О «Трансэнерго», 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ФГУП «РФЯЦ – ВНИИТФ имени академика Е.И.Забабахина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 конец 2023 года число абонентских устройств в городской местности 27010 ед., что на 1,4% меньше, чем на конец 2022 года. Из них квартирные абонентские устройства 15491 ед., что на 3,1 % меньше, чем в 2022 год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городняя, сотовая и почтовая свя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городняя связь:</w:t>
      </w:r>
    </w:p>
    <w:p>
      <w:pPr>
        <w:pStyle w:val="Normal"/>
        <w:rPr/>
      </w:pPr>
      <w:r>
        <w:rPr>
          <w:sz w:val="28"/>
          <w:szCs w:val="28"/>
        </w:rPr>
        <w:t>- ПАО «Ростелек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овая связ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гафон – У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ТС – Урал,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Utel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ЛЕ-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е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П «Верхний Уфалей» УФПС Челябинской области филиала ФГУП «Почта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уп к сети Интернет обеспеч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О «Вега – Сервис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О «Ростелеко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ОО "Уральские кабельные сети"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Здравоохран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в городе функционировали 4 поликлиники и 1 больница ФГБУЗ «ЦМСЧ №15» ФМБА</w:t>
      </w:r>
      <w:bookmarkStart w:id="20" w:name="_Hlk513827360"/>
      <w:r>
        <w:rPr>
          <w:color w:val="000000"/>
          <w:sz w:val="28"/>
          <w:szCs w:val="28"/>
        </w:rPr>
        <w:t xml:space="preserve"> России. </w:t>
      </w:r>
      <w:bookmarkStart w:id="21" w:name="_Hlk513825238"/>
      <w:bookmarkEnd w:id="20"/>
    </w:p>
    <w:p>
      <w:pPr>
        <w:pStyle w:val="22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роде имеется 9 частных стоматологических учреждений: ООО “Медея”, ООО “Мой доктор”, ООО “Дентея”, ООО “Жемчужина”, ООО “Нормавит”, ООО “Стоматологический кабинет доктора Новгородцева”, ООО «Зеленое яблоко», ООО «МСЦ», ООО «Зубовед». </w:t>
      </w:r>
    </w:p>
    <w:p>
      <w:pPr>
        <w:pStyle w:val="22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осуществляют деятельность: один Медицинский офис в городе Снежинск Медицинской лаборатории «</w:t>
      </w:r>
      <w:r>
        <w:rPr>
          <w:color w:val="000000"/>
          <w:sz w:val="28"/>
          <w:szCs w:val="28"/>
          <w:lang w:val="en-US"/>
        </w:rPr>
        <w:t>INVITRO</w:t>
      </w:r>
      <w:r>
        <w:rPr>
          <w:color w:val="000000"/>
          <w:sz w:val="28"/>
          <w:szCs w:val="28"/>
        </w:rPr>
        <w:t>», один Центр здоровья «Виктория» (ООО), два частных учреждения, оказывающее медицинские услуги ООО «Санита» и ООО ММЦ «Синар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2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ая обстановка</w:t>
      </w:r>
    </w:p>
    <w:p>
      <w:pPr>
        <w:pStyle w:val="Normal"/>
        <w:jc w:val="center"/>
        <w:rPr/>
      </w:pPr>
      <w:r>
        <w:rPr/>
        <w:t>Структура инфекционных заболеваний населения</w:t>
      </w:r>
    </w:p>
    <w:tbl>
      <w:tblPr>
        <w:tblW w:w="92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181"/>
        <w:gridCol w:w="1181"/>
        <w:gridCol w:w="1182"/>
        <w:gridCol w:w="1570"/>
        <w:gridCol w:w="16"/>
      </w:tblGrid>
      <w:tr>
        <w:trPr>
          <w:tblHeader w:val="true"/>
          <w:trHeight w:val="471" w:hRule="atLeast"/>
          <w:cantSplit w:val="true"/>
        </w:trPr>
        <w:tc>
          <w:tcPr>
            <w:tcW w:w="4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ид инфекционных заболеваний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зарегистрированных случаев</w:t>
            </w:r>
          </w:p>
          <w:p>
            <w:pPr>
              <w:pStyle w:val="Normal"/>
              <w:widowControl w:val="false"/>
              <w:spacing w:before="40" w:after="6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заболеваний: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jc w:val="center"/>
              <w:rPr/>
            </w:pPr>
            <w:r>
              <w:rPr>
                <w:rFonts w:cs="Arial"/>
                <w:sz w:val="20"/>
              </w:rPr>
              <w:t>2024 год в % к</w:t>
            </w:r>
            <w:r>
              <w:rPr>
                <w:rFonts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sz w:val="20"/>
              </w:rPr>
              <w:t>2023 году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Острые кишечные инфек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</w:t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6</w:t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,0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Вирусный гепатит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Сальмонеллёзные инфекции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,0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Скарлатина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Туберкулез (впервые выявленный)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,7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Коклюш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Ветряная оспа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1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5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2,9 раза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Корь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Краснуха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Клещевой весенне-летний энцефалит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4 раза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Клещевой боррелиоз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3,3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Грипп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,5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/>
            </w:pPr>
            <w:r>
              <w:rPr>
                <w:sz w:val="20"/>
              </w:rPr>
              <w:t>Острые инфекции верхних дыхательных путей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 97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 57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63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4,2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Сифилис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Гонорея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Чесотка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,7</w:t>
            </w:r>
          </w:p>
        </w:tc>
      </w:tr>
      <w:tr>
        <w:trPr>
          <w:trHeight w:val="369" w:hRule="atLeast"/>
        </w:trPr>
        <w:tc>
          <w:tcPr>
            <w:tcW w:w="4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left="57" w:hanging="0"/>
              <w:rPr>
                <w:sz w:val="20"/>
              </w:rPr>
            </w:pPr>
            <w:r>
              <w:rPr>
                <w:sz w:val="20"/>
              </w:rPr>
              <w:t>Укусы животных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,4</w:t>
            </w:r>
          </w:p>
        </w:tc>
      </w:tr>
    </w:tbl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widowControl w:val="false"/>
        <w:rPr>
          <w:sz w:val="6"/>
        </w:rPr>
      </w:pPr>
      <w:r>
        <w:rPr>
          <w:sz w:val="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Образование, физическая культура и спорт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bookmarkStart w:id="22" w:name="_Hlk513825486"/>
      <w:bookmarkEnd w:id="22"/>
      <w:r>
        <w:rPr>
          <w:b/>
          <w:bCs/>
          <w:i/>
          <w:iCs/>
          <w:sz w:val="28"/>
          <w:szCs w:val="28"/>
        </w:rPr>
        <w:t>Дошкольные учреждения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134"/>
        <w:gridCol w:w="1134"/>
        <w:gridCol w:w="8"/>
        <w:gridCol w:w="1268"/>
      </w:tblGrid>
      <w:tr>
        <w:trPr>
          <w:trHeight w:val="409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</w:rPr>
              <w:t>по состоянию на 31 декабря: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024 год 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в % к 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2023 году</w:t>
            </w:r>
          </w:p>
        </w:tc>
      </w:tr>
      <w:tr>
        <w:trPr>
          <w:trHeight w:val="679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2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rFonts w:cs="Arial"/>
                <w:sz w:val="20"/>
              </w:rPr>
              <w:t>202</w:t>
            </w:r>
            <w:r>
              <w:rPr>
                <w:rFonts w:cs="Arial"/>
                <w:sz w:val="20"/>
                <w:lang w:val="en-US"/>
              </w:rPr>
              <w:t>3</w:t>
            </w:r>
            <w:r>
              <w:rPr>
                <w:rFonts w:cs="Arial"/>
                <w:sz w:val="20"/>
              </w:rPr>
              <w:t xml:space="preserve"> г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4 года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дошкольных учреждений,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мест в дошкольных учреждения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8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 9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 xml:space="preserve">2 </w:t>
            </w:r>
            <w:r>
              <w:rPr>
                <w:rFonts w:cs="Courier New" w:ascii="Courier New" w:hAnsi="Courier New"/>
                <w:sz w:val="20"/>
              </w:rPr>
              <w:t>862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3,6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чел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 9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 7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 xml:space="preserve">2 </w:t>
            </w:r>
            <w:r>
              <w:rPr>
                <w:rFonts w:cs="Courier New" w:ascii="Courier New" w:hAnsi="Courier New"/>
                <w:sz w:val="20"/>
              </w:rPr>
              <w:t>545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2,1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ических работников, чел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8</w:t>
            </w:r>
          </w:p>
        </w:tc>
        <w:tc>
          <w:tcPr>
            <w:tcW w:w="1276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,5</w:t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 воспитателей, чел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0"/>
              <w:ind w:right="113" w:hanging="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,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2E74B5"/>
        </w:rPr>
      </w:pPr>
      <w:r>
        <w:rPr>
          <w:b/>
          <w:bCs/>
          <w:i/>
          <w:iCs/>
          <w:color w:val="2E74B5"/>
        </w:rPr>
      </w:r>
    </w:p>
    <w:p>
      <w:pPr>
        <w:pStyle w:val="Normal"/>
        <w:jc w:val="center"/>
        <w:rPr/>
      </w:pPr>
      <w:bookmarkStart w:id="23" w:name="_Hlk8127087"/>
      <w:bookmarkEnd w:id="23"/>
      <w:r>
        <w:rPr>
          <w:b/>
          <w:bCs/>
          <w:i/>
          <w:iCs/>
        </w:rPr>
        <w:t>Общеобразовательные учреждения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98"/>
        <w:gridCol w:w="1499"/>
        <w:gridCol w:w="1499"/>
      </w:tblGrid>
      <w:tr>
        <w:trPr>
          <w:tblHeader w:val="true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/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/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/20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ебный год</w:t>
            </w:r>
          </w:p>
        </w:tc>
      </w:tr>
      <w:tr>
        <w:trPr>
          <w:trHeight w:val="2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число учреждений, единиц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>
          <w:trHeight w:val="199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е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образовательные учреждения с углубленным   изучением различных предметов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зии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пециальные (коррекционные) образовательные учреждения для обучающихся с ограниченными возможностями здоровья 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всего человек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 878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 976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 627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редних школах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77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840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 803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 общеобразовательных учреждениях с углубленным   изучением различных предметов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9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6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 00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гимназиях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7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4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пециальных (коррекционных) образовательных учреждениях для обучающихся с ограниченными возможностями здоровья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3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0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, человек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1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общеобразовательных учреждений, ведущих занятия в две смены, ед.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, занимающихся во второй смене, человек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детей-инвалидов в обычных общеобразовательных учреждениях, человек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учащихся 11 классов, человек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8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2</w:t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ы медалью, человек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олотой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Среднее профессиональное образование</w:t>
      </w:r>
      <w:bookmarkStart w:id="24" w:name="_Hlk513825654"/>
    </w:p>
    <w:p>
      <w:pPr>
        <w:pStyle w:val="Heading4"/>
        <w:spacing w:before="0" w:after="0"/>
        <w:ind w:firstLine="426"/>
        <w:jc w:val="both"/>
        <w:rPr/>
      </w:pPr>
      <w:r>
        <w:rPr>
          <w:b w:val="false"/>
          <w:bCs w:val="false"/>
        </w:rPr>
        <w:t>Система среднего профессионального образования представлена одним учебными заведением – СФТИ филиал ФГБОУ ВПО «Национальный исследовательский ядерный университет «МИФИ». Всего в 2024-25 учебном году обучается 677 человек, в том числе 109 иногородних.</w:t>
      </w:r>
    </w:p>
    <w:p>
      <w:pPr>
        <w:pStyle w:val="Heading4"/>
        <w:spacing w:before="0" w:after="0"/>
        <w:ind w:firstLine="42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End w:id="24"/>
    </w:p>
    <w:p>
      <w:pPr>
        <w:pStyle w:val="Heading4"/>
        <w:spacing w:before="0" w:after="0"/>
        <w:ind w:firstLine="426"/>
        <w:jc w:val="both"/>
        <w:rPr/>
      </w:pPr>
      <w:r>
        <w:rPr>
          <w:i/>
          <w:iCs/>
          <w:sz w:val="24"/>
          <w:szCs w:val="24"/>
        </w:rPr>
        <w:t>Высшее образование</w:t>
      </w:r>
    </w:p>
    <w:p>
      <w:pPr>
        <w:pStyle w:val="BodyText2"/>
        <w:ind w:firstLine="426"/>
        <w:rPr>
          <w:sz w:val="28"/>
          <w:szCs w:val="28"/>
        </w:rPr>
      </w:pPr>
      <w:bookmarkStart w:id="25" w:name="_Hlk513825670"/>
      <w:r>
        <w:rPr>
          <w:sz w:val="28"/>
          <w:szCs w:val="28"/>
        </w:rPr>
        <w:t>Высшее образование молодёжь получает также в СФТИ филиал ФГБОУ ВПО «Национальный исследовательский ядерный университет «МИФИ». Всего в 2024-25 учебном году обучается 574 человек, из них 193 иногородние.</w:t>
      </w:r>
    </w:p>
    <w:p>
      <w:pPr>
        <w:pStyle w:val="BodyText2"/>
        <w:ind w:firstLine="426"/>
        <w:rPr>
          <w:b/>
          <w:b/>
        </w:rPr>
      </w:pPr>
      <w:bookmarkStart w:id="26" w:name="_Hlk513825670"/>
      <w:r>
        <w:rPr>
          <w:b/>
          <w:sz w:val="28"/>
          <w:szCs w:val="28"/>
        </w:rPr>
        <w:t xml:space="preserve"> </w:t>
      </w:r>
      <w:bookmarkEnd w:id="26"/>
      <w:r>
        <w:rPr>
          <w:b/>
          <w:sz w:val="28"/>
          <w:szCs w:val="28"/>
        </w:rPr>
        <w:t>Культура</w:t>
      </w:r>
    </w:p>
    <w:p>
      <w:pPr>
        <w:pStyle w:val="TextBodyIndent"/>
        <w:ind w:left="0" w:firstLine="426"/>
        <w:rPr>
          <w:sz w:val="28"/>
          <w:szCs w:val="28"/>
        </w:rPr>
      </w:pPr>
      <w:r>
        <w:rPr>
          <w:sz w:val="28"/>
          <w:szCs w:val="28"/>
        </w:rPr>
        <w:t>Культурная жизнь города представлена следующими муниципальными учреждениями: МУКО “Октябрь”, МАУ «Парк культуры и отдыха», МБУ «Городская библиотека», МБУ «Музей истории города».</w:t>
      </w:r>
    </w:p>
    <w:p>
      <w:pPr>
        <w:pStyle w:val="BodyText2"/>
        <w:ind w:firstLine="426"/>
        <w:rPr/>
      </w:pPr>
      <w:r>
        <w:rPr>
          <w:sz w:val="28"/>
          <w:szCs w:val="28"/>
        </w:rPr>
        <w:t>Основное учреждение культуры города - МУКО “Октябрь”. В структуру МУКО "Октябрь" входят: ДК “Октябрь”, клубы "Химик", "Юбилейный", "Дружба", клуб в поселке Б. Береговой, помещение в деревне Ключи. В зрительных залах МУКО “Октябрь” имеется 1 209 посадочных мес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став МБУ “Городская библиотека” входят: Городская библиотека им. М. Горького, 3 филиала Городской библиотеки, Центральная детская библиотек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нежинский городской музей – муниципальное бюджетное учреждение. Официальной датой создания музея считается 1 декабря 1996 г. Музей располагает уютным актовым залом на 120 мест. Число предметов основного фонда на конец 2024 года составила 11 809 единиц. Число посещений в год составило 21798 человек, в том числе школьниками и студентами – 3220 человек.</w:t>
      </w:r>
    </w:p>
    <w:p>
      <w:pPr>
        <w:pStyle w:val="Heading4"/>
        <w:rPr/>
      </w:pPr>
      <w:r>
        <w:rPr/>
        <w:t>Физическая культура и спорт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истему физкультурных и спортивных учреждений города входят: МУ “Физкультурно-спортивный центр” с катком, с использованием воздухоопорного сооружения, с единовременной пропускной способностью 47 человек, 3 детских и юношеских спортивных школ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тадион МУ “Физкультурно-спортивного центра” оборудован трибунами на 6 600 мест.</w:t>
      </w:r>
    </w:p>
    <w:p>
      <w:pPr>
        <w:pStyle w:val="Normal"/>
        <w:ind w:firstLine="426"/>
        <w:jc w:val="both"/>
        <w:rPr/>
      </w:pPr>
      <w:bookmarkStart w:id="27" w:name="_Hlk513825740"/>
      <w:bookmarkEnd w:id="27"/>
      <w:r>
        <w:rPr>
          <w:sz w:val="28"/>
          <w:szCs w:val="28"/>
        </w:rPr>
        <w:t xml:space="preserve">На конец 2024 года в городе насчитывалось 146 спортивных сооружения с единовременной пропускной способностью 3 441 человека, в том числе 72 единица плоскостных спортивных сооружений, 24 спортивных зала (включая спортивные залы общеобразовательных школ), стадион, 3 плавательных бассейна, лыжная база и стрелковый тир. Общая площадь всех спортивных залов составила 9 327 м2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конец 2024 года в секциях и группах физкультурных и спортивных учреждений города занимались 29 404 человека. За год присвоено 625 спортивных разря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_Hlk513825740"/>
      <w:bookmarkStart w:id="29" w:name="_Hlk513825740"/>
      <w:bookmarkEnd w:id="29"/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КУРЕНТНЫЕ ПРЕ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987"/>
        <w:gridCol w:w="3420"/>
        <w:gridCol w:w="2520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ация и ключевые направления развития территории, определяющие конкурентные пре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умент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вида деятельно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я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жинск - город ядерной науки и техники, обеспечивающий безопасность и национальные интересы Росс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образующее предприятие ФГУП «Российский Федеральный Ядерный Центр – Всероссийский НИИ технической физики имени академика Е.И.Забабахин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Разработка и </w:t>
            </w:r>
          </w:p>
          <w:p>
            <w:pPr>
              <w:pStyle w:val="Normal"/>
              <w:rPr/>
            </w:pPr>
            <w:r>
              <w:rPr/>
              <w:t xml:space="preserve">конструирование ядерных </w:t>
            </w:r>
          </w:p>
          <w:p>
            <w:pPr>
              <w:pStyle w:val="Normal"/>
              <w:rPr/>
            </w:pPr>
            <w:r>
              <w:rPr/>
              <w:t>боеприп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жинск – территория опережающего социально-экономического развит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м законом от 29.12.2014 № 473-ФЗ «О территориях опережающего социально-экономического развития в Российской Федерации» предусмотрена возможность создания территорий опережающего социально-экономического развития (ТОСЭР) на территориях ЗАТО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становлением Правительства РФ от 06.02.2018 № 115</w:t>
            </w:r>
          </w:p>
          <w:p>
            <w:pPr>
              <w:pStyle w:val="Normal"/>
              <w:rPr/>
            </w:pPr>
            <w:r>
              <w:rPr/>
              <w:t>в городе Снежинске создана территория опережающего социально-экономич. развития. В настоящее время реализуется комплекс мероприятий по расширению ТОСЭР «Снежинск»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нежинск – город, в котором обеспечивается высокий уровень образования, начиная с дошкольного и заканчивая высшим специальным. Снежинск – кузница интеллектуальных кадров для модернизации Росс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ратегия социально-экономического развития Снежинского городского округа на период до 2035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Показатель охвата детей дошкольным образованием является одним из лучших в России -99 %. В течение ряда лет округ занимает лидирующие позиции в области по итогам ЕГЭ, показывая лучшие результаты по многим предметам. Поступление в высшие учебные заведения составляет ежегодно не менее 85%. Работают две предметные лаборатории по работе с одаренными детьм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жинск - город, где гармонично сочетаются массовые физкультура и спорт со спортом высших достиж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Снежинском городском округе» на 2018 - 202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нежинские спортсмены показывает высокие спортивные результаты в соревнованиях по различным видам спорта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НТАКТНАЯ ИНФОРМАЦИЯ ОРГАНА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неж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льников Андрей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6770, Российская Федерация, Челябинская область, город Снежин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ица Свердлова, 24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лефон (8-35146) 9-25-73, факс (8-35146) 9-23-85,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adm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snz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30"/>
        </w:tabs>
        <w:ind w:left="454" w:hanging="284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4"/>
      <w:numFmt w:val="decimal"/>
      <w:lvlText w:val="%1.3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Текст сноски Знак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ind w:firstLine="68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12">
    <w:name w:val="Боковик"/>
    <w:basedOn w:val="TextBody"/>
    <w:qFormat/>
    <w:pPr>
      <w:widowControl w:val="false"/>
      <w:spacing w:before="60" w:after="0"/>
      <w:ind w:left="57" w:hanging="0"/>
    </w:pPr>
    <w:rPr>
      <w:sz w:val="20"/>
    </w:rPr>
  </w:style>
  <w:style w:type="paragraph" w:styleId="10">
    <w:name w:val="Боковик 10__"/>
    <w:basedOn w:val="Normal"/>
    <w:qFormat/>
    <w:pPr>
      <w:widowControl w:val="false"/>
      <w:spacing w:before="60" w:after="0"/>
      <w:ind w:left="340" w:hanging="0"/>
    </w:pPr>
    <w:rPr>
      <w:sz w:val="20"/>
    </w:rPr>
  </w:style>
  <w:style w:type="paragraph" w:styleId="11">
    <w:name w:val="Боковик 11_"/>
    <w:basedOn w:val="Normal"/>
    <w:qFormat/>
    <w:pPr>
      <w:widowControl w:val="false"/>
      <w:spacing w:before="60" w:after="0"/>
      <w:ind w:left="680" w:hanging="0"/>
    </w:pPr>
    <w:rPr>
      <w:sz w:val="20"/>
      <w:szCs w:val="20"/>
    </w:rPr>
  </w:style>
  <w:style w:type="paragraph" w:styleId="Style13">
    <w:name w:val="Обычный текст"/>
    <w:basedOn w:val="Normal"/>
    <w:qFormat/>
    <w:pPr>
      <w:widowControl w:val="false"/>
    </w:pPr>
    <w:rPr>
      <w:sz w:val="20"/>
    </w:rPr>
  </w:style>
  <w:style w:type="paragraph" w:styleId="101">
    <w:name w:val="Список 10_"/>
    <w:basedOn w:val="Normal"/>
    <w:qFormat/>
    <w:pPr>
      <w:widowControl w:val="false"/>
      <w:spacing w:before="60" w:after="0"/>
      <w:ind w:firstLine="252"/>
    </w:pPr>
    <w:rPr>
      <w:color w:val="000000"/>
      <w:kern w:val="2"/>
      <w:sz w:val="20"/>
    </w:rPr>
  </w:style>
  <w:style w:type="paragraph" w:styleId="Style14">
    <w:name w:val="Шапка"/>
    <w:basedOn w:val="Style13"/>
    <w:qFormat/>
    <w:pPr>
      <w:spacing w:before="60" w:after="60"/>
      <w:jc w:val="center"/>
    </w:pPr>
    <w:rPr>
      <w:rFonts w:cs="Arial"/>
    </w:rPr>
  </w:style>
  <w:style w:type="paragraph" w:styleId="12">
    <w:name w:val="Ячейка 1"/>
    <w:basedOn w:val="Style12"/>
    <w:qFormat/>
    <w:pPr>
      <w:ind w:left="0" w:hanging="0"/>
      <w:jc w:val="center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spacing w:before="0" w:after="120"/>
      <w:ind w:firstLine="680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spacing w:before="0" w:after="120"/>
      <w:ind w:firstLine="680"/>
      <w:jc w:val="both"/>
    </w:pPr>
    <w:rPr>
      <w:color w:val="FF66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2">
    <w:name w:val="Боковик 10_"/>
    <w:basedOn w:val="Normal"/>
    <w:qFormat/>
    <w:pPr>
      <w:widowControl w:val="false"/>
      <w:spacing w:before="60" w:after="0"/>
      <w:ind w:left="340" w:hanging="170"/>
    </w:pPr>
    <w:rPr>
      <w:sz w:val="20"/>
    </w:rPr>
  </w:style>
  <w:style w:type="paragraph" w:styleId="103">
    <w:name w:val="Ячейка 10"/>
    <w:basedOn w:val="Style13"/>
    <w:qFormat/>
    <w:pPr>
      <w:spacing w:before="60" w:after="0"/>
      <w:jc w:val="center"/>
    </w:pPr>
    <w:rPr>
      <w:rFonts w:ascii="Courier New" w:hAnsi="Courier New" w:cs="Courier New"/>
    </w:rPr>
  </w:style>
  <w:style w:type="paragraph" w:styleId="104">
    <w:name w:val="Боковик 10"/>
    <w:basedOn w:val="Style12"/>
    <w:qFormat/>
    <w:pPr/>
    <w:rPr/>
  </w:style>
  <w:style w:type="paragraph" w:styleId="105">
    <w:name w:val="Список 10"/>
    <w:basedOn w:val="List"/>
    <w:qFormat/>
    <w:pPr>
      <w:widowControl w:val="false"/>
      <w:numPr>
        <w:ilvl w:val="0"/>
        <w:numId w:val="2"/>
      </w:numPr>
      <w:spacing w:before="60" w:after="0"/>
    </w:pPr>
    <w:rPr>
      <w:sz w:val="20"/>
    </w:rPr>
  </w:style>
  <w:style w:type="paragraph" w:styleId="106">
    <w:name w:val="Список 10__"/>
    <w:basedOn w:val="101"/>
    <w:qFormat/>
    <w:pPr>
      <w:numPr>
        <w:ilvl w:val="0"/>
        <w:numId w:val="3"/>
      </w:numPr>
      <w:tabs>
        <w:tab w:val="clear" w:pos="708"/>
      </w:tabs>
      <w:ind w:left="510" w:hanging="17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4:00Z</dcterms:created>
  <dc:creator>Ustinova</dc:creator>
  <dc:description/>
  <cp:keywords/>
  <dc:language>en-US</dc:language>
  <cp:lastModifiedBy>Константинов Олег Александрович</cp:lastModifiedBy>
  <cp:lastPrinted>2020-06-09T17:35:00Z</cp:lastPrinted>
  <dcterms:modified xsi:type="dcterms:W3CDTF">2025-04-11T05:02:00Z</dcterms:modified>
  <cp:revision>5</cp:revision>
  <dc:subject/>
  <dc:title> </dc:title>
</cp:coreProperties>
</file>