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в 2021 году мероприятий муниципальной «дорожной карты» по содействию развитию конкуренции в Снежинском городском округе Челябин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31"/>
        <w:gridCol w:w="2207"/>
        <w:gridCol w:w="41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и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Снежинского городского округа национального проекта «МСП и развитие предпринимательской инициативы», комплекса мероприятий муниципальной программы (подпрограммы) по поддержке и развитию предпринима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 Снежинского городского округ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 Доля организаций частной формы собственности на данном рынке не ниже установленных стандартом развития конкуренции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Снежинского городского округа национального проекта «МСП и развитие предпринимательской инициативы», комплекса мероприятий муниципальной программы (подпрограммы) по поддержке и развитию предпринима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 Снежинского городского округ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 Доля организаций частной формы собственности на данном рынке не ниже установленных стандартом развития конкуренции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Снежинского городского округа национального проекта «МСП и развитие предпринимательской инициативы», комплекса мероприятий муниципальной программы (подпрограммы) по поддержке и развитию предпринима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 Снежинского городского округ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 Доля организаций частной формы собственности на данном рынке не ниже установленных стандартом развития конкуренции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Снежинского городского округа национального проекта «МСП и развитие предпринимательской инициативы», комплекса мероприятий муниципальной программы (подпрограммы) по поддержке и развитию предпринима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 Снежинского городского округ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 Доля организаций частной формы собственности на данном рынке не ниже установленных стандартом развития конкуренции</w:t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вяз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объектов муниципальной собственности для первоочередного размещения объектов, сооружений и средств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УИ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 Администрацией Снежинского городского округа разработан и утвержден (постановление администрации Снежинского городского округа от 12.02.2019 №177) перечень объектов муниципальной собственности Снежинского городского округа, предлагаемых для первоочередного размещения оборудования связи, в том числе оборудования базовых станций подвижной радиотелефонной (сотовой) связ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(сохранение) существующих сроков согласования размещения объектов связи на объектах муниципальной собственности, сокращение (сохранение) сроков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УИ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 В соответствии с административным регламентом предоставления муниципальных услуг «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» от 22.01.2018 г. № 56 (с измен. от 13.11.2018 № 1584), административным регламентом «Предоставление в собственность, постоянное (бессрочное) пользование, в безвозмездное пользование, аренду земельных участков юридическим лицам и</w:t>
            </w:r>
            <w:r>
              <w:rPr>
                <w:color w:val="FF0000"/>
              </w:rPr>
              <w:t xml:space="preserve"> </w:t>
            </w:r>
            <w:r>
              <w:rPr/>
              <w:t>физическим лицам» от 05.07.2017 г. № 888 (с измен. от 15.04.2020 № 454) установлены сроки предоставления услуг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и сетей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УИ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ыполнено. Согласно Порядку определения размера арендной платы за земельные участки, находящиеся в муниципальной собственности МО «Город Снежинск» от 17.12.2015 № 52 для размещения объектов связи предусмотрен понижающий коэффициент 0,3 для расчета арендной плат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 Снежинского городского округ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 Фактов радиофобии не отмече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системных мероприятий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26"/>
        <w:gridCol w:w="2410"/>
        <w:gridCol w:w="4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6" w:before="0" w:after="223"/>
              <w:rPr/>
            </w:pPr>
            <w:r>
              <w:rPr>
                <w:color w:val="333333"/>
              </w:rPr>
              <w:t xml:space="preserve"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, предусматривающих: </w:t>
            </w:r>
          </w:p>
          <w:p>
            <w:pPr>
              <w:pStyle w:val="Style15"/>
              <w:shd w:fill="FFFFFF" w:val="clear"/>
              <w:spacing w:lineRule="atLeast" w:line="236" w:before="0" w:after="223"/>
              <w:rPr>
                <w:color w:val="333333"/>
              </w:rPr>
            </w:pPr>
            <w:r>
              <w:rPr>
                <w:color w:val="333333"/>
              </w:rPr>
              <w:t>снижение количества случаев осуществления закупки у единственного поставщика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е заказч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 Доля закупок у субъектов малого предпринимательства в 2021 году составила 43,3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</w:rPr>
              <w:t xml:space="preserve">Устранение избыточного муниципального регулирования, снижение административных барьеров путе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нежин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жинского городского округ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. В 2021 году проведена ОРВ 9 проектов муниципальных Н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6" w:before="0" w:after="223"/>
              <w:rPr/>
            </w:pPr>
            <w:r>
              <w:rPr/>
              <w:t>Совершенствование процессов управления муниципальной собственностью, а также ограничение влияния муниципальных предприятий на конкуренцию, включая:</w:t>
            </w:r>
          </w:p>
          <w:p>
            <w:pPr>
              <w:pStyle w:val="Style15"/>
              <w:spacing w:lineRule="atLeast" w:line="288" w:before="225" w:after="280"/>
              <w:ind w:right="375" w:hanging="0"/>
              <w:rPr/>
            </w:pPr>
            <w:r>
              <w:rPr/>
              <w:t>выполнение мероприятий по эффективному управлению муниципальными предприятиями и учреждениями,  хозяйственными обществами с муниципальным участием и использованию муниципального имущества (учет и контроль муниципальной собственности; информатизация процесса управления муниципальной собственностью; прогнозирование доходов и расходов, связанных с управлением муниципальной собственностью, осуществление мониторинга финансово-экономической деятельности МУП);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организацию и проведение публичных торгов или иных конкурентных способов определения поставщиков (подрядчиков, исполнителей) при реализации или предоставлении во владение и (или) пользование, в том числе субъектам малого и среднего предпринимательства,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У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. Проводятся следующие мероприятия по эффективному управлению муниципальными предприятиями и учреждениями: проверки </w:t>
            </w:r>
            <w:r>
              <w:rPr>
                <w:color w:val="000000"/>
              </w:rPr>
              <w:t>эффективности использования имущества, закреплённого за муниципальными предприятиями и учреждениями, а также арендуемого и предоставленного в безвозмездное пользование муниципального имущества, анализ деятельности муниципальных предприятий по итогам работы ежеквартально, проведение балансовых комиссий.</w:t>
            </w:r>
          </w:p>
          <w:p>
            <w:pPr>
              <w:pStyle w:val="Normal"/>
              <w:rPr/>
            </w:pPr>
            <w:r>
              <w:rPr/>
              <w:t>Проводятся публичные торги или иные конкурентные способы определения поставщиков (подрядчиков, исполнителей) при реализации или предоставлении во владение и (или) пользование, в том числе субъектам малого и среднего предпринимательства, имущества хозяйствующими субъектами, доля участия муниципального образования в которых составляет 50 и более проц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6" w:before="0" w:after="223"/>
              <w:rPr>
                <w:color w:val="333333"/>
              </w:rPr>
            </w:pPr>
            <w:r>
              <w:rPr/>
              <w:t>Обеспечение равных условий доступа к информации об имуществе, находящемся в собственности муниципального образования «Город Снежинск»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У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bCs/>
                <w:color w:val="000000"/>
              </w:rPr>
            </w:pPr>
            <w:r>
              <w:rPr/>
              <w:t xml:space="preserve">Выполнено.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Перечень </w:t>
            </w:r>
            <w:r>
              <w:rPr>
                <w:bCs/>
                <w:color w:val="000000"/>
              </w:rPr>
              <w:t xml:space="preserve"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мещен на сайте администрации г. Снежинска </w:t>
            </w:r>
            <w:hyperlink r:id="rId2">
              <w:r>
                <w:rPr>
                  <w:rStyle w:val="InternetLink"/>
                  <w:bCs/>
                </w:rPr>
                <w:t>http://www.snzadm.ru/?p=707</w:t>
              </w:r>
            </w:hyperlink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Информация о реализации муниципального имущества или предоставление его во владение и (или) пользование размещены на сайте администрации г. Снежинска </w:t>
            </w:r>
            <w:hyperlink r:id="rId3">
              <w:r>
                <w:rPr>
                  <w:rStyle w:val="InternetLink"/>
                </w:rPr>
                <w:t>http://www.snzadm.ru/?p=262</w:t>
              </w:r>
            </w:hyperlink>
            <w:r>
              <w:rPr/>
              <w:t>, а также на официальном сайте Российской Федерации в сети «Интернет» для размещения информации о проведении торгов (www.torgi.gov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6" w:before="0" w:after="223"/>
              <w:rPr/>
            </w:pPr>
            <w:r>
              <w:rPr/>
              <w:t>Обеспечение равных условий доступа к информации перечня объектов муниципальной собственности Снежинского городского округа для первоочередного размещения объектов, сооружений и средств связи на основании постановления администрации Снежинского городского округа от 12.02.2019 № 177, путем размещения указанной информации и на официальном сайте органов местного самоуправления Снежинского городского округа в сети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У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 Перечень объектов муниципальной собственности Снежинского городского округа для первоочередного размещения объектов, сооружений и средств связи размещен на сайте администрации г. Снежинска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snzadm.ru/?art=19821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?p=707" TargetMode="External"/><Relationship Id="rId3" Type="http://schemas.openxmlformats.org/officeDocument/2006/relationships/hyperlink" Target="http://www.snzadm.ru/?p=262" TargetMode="External"/><Relationship Id="rId4" Type="http://schemas.openxmlformats.org/officeDocument/2006/relationships/hyperlink" Target="http://www.snzadm.ru/?art=198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5:00Z</dcterms:created>
  <dc:creator>Konstantinov</dc:creator>
  <dc:description/>
  <cp:keywords/>
  <dc:language>en-US</dc:language>
  <cp:lastModifiedBy>Trofimova</cp:lastModifiedBy>
  <cp:lastPrinted>2022-01-17T16:51:00Z</cp:lastPrinted>
  <dcterms:modified xsi:type="dcterms:W3CDTF">2022-01-24T06:34:00Z</dcterms:modified>
  <cp:revision>6</cp:revision>
  <dc:subject/>
  <dc:title>Информация о выполнении в 2019 году мероприятий муниципальной «дорожной карты» по содействию развитию конкуренции в Снежинском городском округе Челябинской области</dc:title>
</cp:coreProperties>
</file>