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координационного совета по поддержке и</w:t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>развитию малого и среднего предпринимательства в городе Снежинске (далее - Сов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Снежинск                                                                                         </w:t>
      </w:r>
      <w:r>
        <w:rPr>
          <w:b/>
        </w:rPr>
        <w:t xml:space="preserve">  24 .02.2021г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1" w:color="FFFFFF"/>
        </w:pBdr>
        <w:jc w:val="both"/>
        <w:rPr/>
      </w:pPr>
      <w:r>
        <w:rPr/>
        <w:t>ПРИСУТСТВОВАЛИ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840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тин Д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Снежинского городского округ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Т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/>
            </w:pPr>
            <w:r>
              <w:rPr>
                <w:sz w:val="28"/>
                <w:szCs w:val="28"/>
              </w:rPr>
              <w:t>- консультант отдела инвестиционной и предпринимательской деятельности, защиты прав потребителей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ачинина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МБУ «Информком», директор автономной некоммерческой организации «Центр поддержки гражданских инициатив», депутат Собрания депутатов Снежинского городского округ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А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/>
            </w:pPr>
            <w:r>
              <w:rPr>
                <w:sz w:val="28"/>
                <w:szCs w:val="28"/>
              </w:rPr>
              <w:t>- директор Автономной некоммерческой организации дополнительного образования «Международный центр  развития – Снежинск»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ООО «Агропромавтоматика»  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ирнов С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rStyle w:val="StrongEmphasis"/>
                <w:b w:val="false"/>
                <w:sz w:val="28"/>
                <w:szCs w:val="28"/>
              </w:rPr>
              <w:t>бщественный представитель Уполномоченного по защите прав предпринимателей в Челябинской области</w:t>
            </w:r>
            <w:r>
              <w:rPr>
                <w:sz w:val="28"/>
                <w:szCs w:val="28"/>
              </w:rPr>
              <w:t xml:space="preserve"> муниципального образования «Город Снежинск»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Диагностика и Энергоэффективность»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Чернов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ассмотрение предложения заместителя председателя МКУ «КУИ города Снежинска» С.Н. Тоболякова (письмо от 18.01.2021 № К-3-13/168) о намерении включить в Прогнозный план (Программу) приватизации муниципального имущества МО «Город Снежинск» (в соответствии с ч.1 ст.2 Федерального закона № 159-ФЗ) объекта муниципального имущества – нежилого помещения, общей площадью 79,9 кв.м., этаж: цокольный, кадастровый номер: 74:40:0101009:564, расположенного по адресу: Челябинская область, г. Снежинск, ул.Победы, д.23, магаз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 деятельности СМСП на основании статистических данных за период 2016-2020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вопроса о подготовке кадров для предприятий торговли 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просы и предложения по улучшению бизнес-климата Челябинской области 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ное (Смирнов С.П., Чернов В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решение:  </w:t>
      </w:r>
      <w:r>
        <w:rPr>
          <w:sz w:val="28"/>
          <w:szCs w:val="28"/>
        </w:rPr>
        <w:t>повестку заседания утверди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о намерении включить в Прогнозный план (Программу) приватизации муниципального имущества МО «Город Снежинск» объекта муниципального имущества – нежилого помещения, общей площадью 79,9 кв.м., этаж: цокольный, кадастровый номер: 74:40:0101009:564, расположенного по адресу: Челябинская область, г. Снежинск, ул.Победы, д.23 магазин было направлено членам Совета для ознакомления по электронной поч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не противоречит  нормам законодательства, а именно – объект в соответствии с  ч.1 ст.2 Федерального закона № 159-ФЗ может быть включен в Прогнозный план (Программу)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СМСП на основании статистических данных за период 2016-2020 г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подготовлена специалистами  </w:t>
      </w:r>
      <w:r>
        <w:rPr>
          <w:sz w:val="28"/>
          <w:szCs w:val="28"/>
          <w:lang w:eastAsia="zh-CN"/>
        </w:rPr>
        <w:t>отдела по инвестиционной и предпринимательской деятельности, защиты прав потребителей Снежинского городского округа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нформация была заранее направлена членам Совета для ознакомления по электронной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то решение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ь информацию к сведению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одготовке кадров для предприятий торговли 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ОКС было направлено обращение главы Снежинского городского округа И.И. Сапрыкина к руководителям предприятий торговли и общественного питания, в котором определен возможный алгоритм взаимодействия с колледжем СФТИ НИЯУ МИФИ в части подготовки кадров для предприятий торговли и общественного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то решение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нять информацию к сведению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етверт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и предложения по улучшению бизнес-климата Челябинской области 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 ОКС было направлено обращение Уполномоченного по защите прав предпринимателей в Челябинской области (№ 66 от 03.02.2021, далее - Уполномоченный) к главам муниципальных образований  с просьбой организовать работу ОКС по выявлению системных проблем предпринимательства, в том числе по проблемам федерального уровня, требующим внесения изменений в законода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рес секретаря ОКС от предпринимателей поступили два предлож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Федеральный</w:t>
      </w:r>
      <w:r>
        <w:rPr>
          <w:color w:val="000000"/>
          <w:sz w:val="28"/>
          <w:szCs w:val="28"/>
        </w:rPr>
        <w:t xml:space="preserve"> закон «О контрактной системе в сфере закупок товаров, работ, услуг для обеспечения государственных и муниципальных нужд» от 05.04.2013 № 44-ФЗ (последняя редакция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менить обеспечение выполнения контрактов на суммы не более 1-2 млн.рублей. В имеющихся экономических реалиях изъятие из оборота таких сумм обременительно для субъектов МСП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В связи с отменой с 01.01.2021 года ЕНВД увеличить лимит применения УСН до 800 млн.руб. Цель: избежать дробления бизнеса в условиях, когда рентабельность компании не позволяет работать на общей системе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Уполномоченному указанных предложений по внесению изменений в законодатель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лось обсуждение и обмен мнениями по широкому кругу вопро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тивность сайта  </w:t>
      </w:r>
      <w:hyperlink r:id="rId2">
        <w:r>
          <w:rPr>
            <w:rStyle w:val="InternetLink"/>
            <w:sz w:val="28"/>
            <w:szCs w:val="28"/>
          </w:rPr>
          <w:t>http://business.snzadm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создания бизнес-чата для общения предпринимателей между собой и представителями администрации города Снежинска; </w:t>
      </w:r>
    </w:p>
    <w:p>
      <w:pPr>
        <w:pStyle w:val="Normal"/>
        <w:jc w:val="both"/>
        <w:rPr/>
      </w:pPr>
      <w:r>
        <w:rPr>
          <w:sz w:val="28"/>
          <w:szCs w:val="28"/>
        </w:rPr>
        <w:t>- негативные последствия перехода с ЕНВД на упрощенный режим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кадастровой стоимости земель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нято решени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ученную в ходе дискуссии информацию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</w:t>
        <w:tab/>
        <w:t xml:space="preserve">                          Д.С. Востроти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                                                       Т.И. Трофимова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lk">
    <w:name w:val="blk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snz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0:00Z</dcterms:created>
  <dc:creator>User</dc:creator>
  <dc:description/>
  <cp:keywords/>
  <dc:language>en-US</dc:language>
  <cp:lastModifiedBy>Konstantinov</cp:lastModifiedBy>
  <cp:lastPrinted>2021-02-11T10:01:00Z</cp:lastPrinted>
  <dcterms:modified xsi:type="dcterms:W3CDTF">2021-02-25T11:01:00Z</dcterms:modified>
  <cp:revision>10</cp:revision>
  <dc:subject/>
  <dc:title>ПРОТОКОЛ </dc:title>
</cp:coreProperties>
</file>