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координационного совета по поддержке и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малого и среднего предпринимательства в городе Снежинске (Сов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Снежинск                                                                                         </w:t>
      </w:r>
      <w:r>
        <w:rPr>
          <w:b/>
        </w:rPr>
        <w:t>25.11.2019г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тин Д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нежинского городского о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нежинского городского о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вестиционной и предпринимательской деятельности, защиты прав потребите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дополнительного образования «Международный центр  развития - Снежинс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Диагностика и Энергоэффектив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Н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Style w:val="StrongEmphasis"/>
                <w:b w:val="false"/>
                <w:sz w:val="28"/>
                <w:szCs w:val="28"/>
              </w:rPr>
              <w:t>бщественный представитель Уполномоченного по защите прав предпринимателей в Челябинской области</w:t>
            </w:r>
            <w:r>
              <w:rPr>
                <w:sz w:val="28"/>
                <w:szCs w:val="28"/>
              </w:rPr>
              <w:t xml:space="preserve"> муниципального образования город Снежинс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кина О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ООО «Агропромавтоматика»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 А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, депутат Собрания депутатов города Снежин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Ю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Центр здоровья «Виктор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боляков С.Н. - заместитель председателя МКУ «Комитет по управлению имуществом города Снежинска» (КУ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ние предложения о включении объекта муниципального имущества в Перечень муниципального имущества, предназначенного для передачи во владение и (или) пользование С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Объект – нежилое помещение для непроизводственных целей. 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- ул.Дзержинского, д.31, пом.87.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3,4 кв.м.</w:t>
      </w:r>
    </w:p>
    <w:p>
      <w:pPr>
        <w:pStyle w:val="Normal"/>
        <w:rPr/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Приглашены: представитель КУИ г. Сн6ежи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вопроса об исключении объекта муниципального имущества из Перечня муниципального имущества, предназначенного для передачи во владение и (или) пользование СМС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 – автобус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, год выпуска –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ены: представитель КУИ г. Снежин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  Повестку заседания утверд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 - 7, против - 0, воздержались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нформация председателя МКУ «Комитет по управлению имуществом города Снежинска» (КУИ) Кретова С.Г. о намерении включить в Перечень муниципального имущества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муниципальное имущество – нежилое помещение предназначенное для непроизводственных целей по адресу                                 - ул. Дзержинского, д.31, пом. 87. Общая  площадь объекта – 13,4 кв.м. (письмо КУИ -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й на заседание Совета заместитель председателя МКУ «Комитет по управлению имуществом города Снежинска»  Тоболяков С.Н.  довел информацию о целях включения в Перечень вышеуказанное муниципальное имуще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ходе обсуждения принято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КУИ г. Снежинска принять к сведению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екомендовать главе Снежинского городского округа  включить в Перечень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муниципальное имущество – нежилое помещение предназначенное для непроизводственных целей по адресу  ул. Дзержинского, д.31, пом. 87, общей  площадью – 13,4 кв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 за  - 7, против - 0, воздержались – 0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а информация председателя МКУ «Комитет по управлению имуществом города Снежинска» (КУИ) Кретова С.Г. о намерении исключить из Перечня муниципального имущества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2019 год муниципальное имущество – автобус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, год выпуска – 2008.  (письмо КУИ -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й на заседание Совета заместитель председателя МКУ «Комитет по управлению имуществом города Снежинска»  Тоболяков С.Н.  довел информацию о целях исключения из Перечня вышеуказанного муниципального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ходе обсуждения принято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КУИ г. Снежинска принять к сведению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2. Рекомендовать главе Снежинского городского округа  исключить из Перечня муниципального имущества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2019 год муниципальное имущество – автобус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, 2008 года выпуска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 за  - 7, против - 0, воздержались – 0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вета                 </w:t>
        <w:tab/>
        <w:t xml:space="preserve">                          Д.С. Востроти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вета                                                          А.В. Ермаков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3:00Z</dcterms:created>
  <dc:creator>User</dc:creator>
  <dc:description/>
  <cp:keywords/>
  <dc:language>en-US</dc:language>
  <cp:lastModifiedBy>ermakovav</cp:lastModifiedBy>
  <cp:lastPrinted>2019-11-25T10:17:00Z</cp:lastPrinted>
  <dcterms:modified xsi:type="dcterms:W3CDTF">2019-11-26T08:10:00Z</dcterms:modified>
  <cp:revision>5</cp:revision>
  <dc:subject/>
  <dc:title>ПРОТОКОЛ </dc:title>
</cp:coreProperties>
</file>