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30.06.2017 № 8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роизошедшими кадровыми изменениями,   руководствуясь статьями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Внести изменения в состав общественного координационного совета по поддержке и развитию малого и среднего предпринимательства, изложив приложение 2 к постановлению администрации Снежинского городского округа от 30.06.2017 № 873 «Об утверждении Положения «Об общественном координационном совете по поддержке и развитию малого и среднего предпринимательства в городе Снежинске»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Состав общественного координационного совета по поддержке и развитию малого и среднего предпринима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председателя сов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члены сов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игорова Н.А. </w:t>
        <w:tab/>
        <w:t>– индивидуальный предприниматель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рмаков А.В. </w:t>
        <w:tab/>
        <w:t xml:space="preserve">– заместитель начальника отдела 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>предпринимательской деятельности, защиты пра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потребителей администрации Снежинского городского </w:t>
        <w:tab/>
        <w:tab/>
        <w:tab/>
        <w:t>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фанов А.И. </w:t>
        <w:tab/>
        <w:t>– индивидуальный предприниматель, депутат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ab/>
        <w:t>депутатов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углов А.Г. </w:t>
        <w:tab/>
        <w:t>– директор Автономной некоммерческой орган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 xml:space="preserve">дополнительного образования «Международный центр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 xml:space="preserve">развития - Снежинск» </w:t>
      </w:r>
      <w:r>
        <w:rPr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ьников С.Н. </w:t>
        <w:tab/>
        <w:t xml:space="preserve">– заместитель директора ООО «Агропромавтоматика»  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Смирнов С.П. </w:t>
        <w:tab/>
        <w:t>– о</w:t>
      </w:r>
      <w:r>
        <w:rPr>
          <w:rStyle w:val="StrongEmphasis"/>
          <w:b w:val="false"/>
          <w:szCs w:val="28"/>
        </w:rPr>
        <w:t xml:space="preserve">бщественный представитель Уполномоченного 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szCs w:val="28"/>
        </w:rPr>
        <w:tab/>
        <w:tab/>
        <w:tab/>
        <w:t xml:space="preserve">по защите прав предпринимателей в Челябинской </w:t>
        <w:tab/>
        <w:tab/>
        <w:tab/>
        <w:tab/>
        <w:t>области</w:t>
      </w:r>
      <w:r>
        <w:rPr>
          <w:szCs w:val="28"/>
        </w:rPr>
        <w:t xml:space="preserve"> муниципального образования «Город </w:t>
        <w:tab/>
        <w:tab/>
        <w:tab/>
        <w:tab/>
        <w:tab/>
        <w:t xml:space="preserve">Снежинск» </w:t>
        <w:tab/>
        <w:t xml:space="preserve">(по согласованию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йкина О.А. </w:t>
        <w:tab/>
        <w:t>– индивидуальный предприниматель (по согласованию)</w:t>
      </w:r>
    </w:p>
    <w:p>
      <w:pPr>
        <w:pStyle w:val="Normal"/>
        <w:rPr/>
      </w:pPr>
      <w:r>
        <w:rPr>
          <w:szCs w:val="28"/>
        </w:rPr>
        <w:t xml:space="preserve">Твердохлеб Ю.П. – директор ООО Центр здоровья </w:t>
      </w:r>
      <w:r>
        <w:rPr/>
        <w:t>«Виктория»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ликова Л.Р. </w:t>
        <w:tab/>
        <w:t>– индивидуальный предприниматель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лодов А.А. </w:t>
        <w:tab/>
        <w:t xml:space="preserve">– директор ООО «Диагностика и Энергоэффективность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Чернов В.В.  </w:t>
        <w:tab/>
        <w:t xml:space="preserve">– индивидуальный предприниматель (по 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огласованию)».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2"/>
        <w:spacing w:lineRule="auto" w:line="180"/>
        <w:rPr/>
      </w:pPr>
      <w:r>
        <w:rPr/>
        <w:t xml:space="preserve">                      </w:t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2"/>
        <w:rPr/>
      </w:pPr>
      <w:r>
        <w:rPr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 xml:space="preserve">Глава Снежинского                              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  <w:tab/>
        <w:tab/>
        <w:tab/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 -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членам координационного совета  -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ab/>
      </w:r>
      <w:r>
        <w:rPr/>
        <w:t>отдел инвестиций  - 1 экз.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3.2019</w:t>
      </w:r>
    </w:p>
    <w:p>
      <w:pPr>
        <w:pStyle w:val="Normal"/>
        <w:spacing w:lineRule="auto" w:line="180"/>
        <w:rPr/>
      </w:pPr>
      <w:r>
        <w:rPr/>
        <w:t>36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6:00Z</dcterms:created>
  <dc:creator>ADMIN</dc:creator>
  <dc:description/>
  <cp:keywords/>
  <dc:language>en-US</dc:language>
  <cp:lastModifiedBy>ermakovav</cp:lastModifiedBy>
  <cp:lastPrinted>2003-07-15T14:43:00Z</cp:lastPrinted>
  <dcterms:modified xsi:type="dcterms:W3CDTF">2019-07-09T03:36:00Z</dcterms:modified>
  <cp:revision>2</cp:revision>
  <dc:subject/>
  <dc:title> </dc:title>
</cp:coreProperties>
</file>