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hanging="1134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ПРОЕКТ</w:t>
      </w:r>
    </w:p>
    <w:p>
      <w:pPr>
        <w:pStyle w:val="Normal"/>
        <w:spacing w:lineRule="auto" w:line="180"/>
        <w:ind w:hanging="1134"/>
        <w:jc w:val="right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от ________________ №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демонтажа незаконно размещенных нестационарных торговых объектов на территории Снежинского городского округ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Настоящий Порядок разработан в соответствии с Земельным кодексом Российской Федерации, Гражданским кодексом Российской Федерации, федеральными законами от 25.10.2001 №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Законом Челябинской области от 09.04.2020 № 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, Уставом муниципального образования «Город Снежинск», Положения «Об организации размещения нестационарных торговых объектов на территории Снежинского городского округа», утвержденного решением Собрания депутатов Снежинского городского округа от 19.10.2023 № 86, и определяет порядок демонтажа незаконно размещенных нестационарных торговых объектов на территории Снежинского городского округ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ий Порядок демонтажа нестационарных торговых объектов на территории Снежинского городского округа регламентирует деятельность администрации Снежинского городского округа, ее структурных подразделений по осуществлению мероприятий, связанных с демонтажем нестационарных торговых объектов, незаконно размещенных на землях или земельных участках, находящихся в собственности муниципального образования «Город Снежинск»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Под незаконно размещенными нестационарными торговыми объектами в настоящем Порядке следует понимать:</w:t>
      </w:r>
    </w:p>
    <w:p>
      <w:pPr>
        <w:pStyle w:val="Normal"/>
        <w:ind w:firstLine="567"/>
        <w:jc w:val="both"/>
        <w:rPr/>
      </w:pPr>
      <w:r>
        <w:rPr>
          <w:szCs w:val="28"/>
        </w:rPr>
        <w:t>а) нестационарные торговые объекты, размещенные на месте, не включенном в утвержденную администрацией Снежинского городского округа схему размещения нестационарных торговых объектов на территории города Снежинска (далее – Схемы размещения нестационарных торговых объектов);</w:t>
      </w:r>
    </w:p>
    <w:p>
      <w:pPr>
        <w:pStyle w:val="Normal"/>
        <w:ind w:firstLine="567"/>
        <w:jc w:val="both"/>
        <w:rPr/>
      </w:pPr>
      <w:r>
        <w:rPr>
          <w:szCs w:val="28"/>
        </w:rPr>
        <w:t>б) нестационарные торговые объекты, размещенные с нарушением границ предоставленных для размещения мест из утвержденной администрацией Снежинского городского округа Схемы размещения нестационарных торговых объек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) нестационарные торговые объекты, размещенные в отсутствие договора, предоставляющего право на размещение нестационарного торгового объекта, а также размещенные на основании договора, срок которого истек, либо действие которого было прекращено; </w:t>
      </w:r>
    </w:p>
    <w:p>
      <w:pPr>
        <w:pStyle w:val="Normal"/>
        <w:ind w:firstLine="567"/>
        <w:jc w:val="both"/>
        <w:rPr/>
      </w:pPr>
      <w:r>
        <w:rPr>
          <w:szCs w:val="28"/>
        </w:rPr>
        <w:t>г) нестационарные торговые объекты, не демонтированные в добровольном порядке по истечении срока размещения нестационарного торгового объекта, установленного договором;</w:t>
      </w:r>
    </w:p>
    <w:p>
      <w:pPr>
        <w:pStyle w:val="Normal"/>
        <w:ind w:firstLine="567"/>
        <w:jc w:val="both"/>
        <w:rPr>
          <w:strike/>
          <w:szCs w:val="28"/>
        </w:rPr>
      </w:pPr>
      <w:r>
        <w:rPr>
          <w:szCs w:val="28"/>
        </w:rPr>
        <w:t xml:space="preserve">д) нестационарные торговые объекты, не соответствующие согласованному эскизному проекту, разрешенной площади, виду, указанным в договоре на размещение или проспекту завода-изготовител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Освобождению от незаконно размещенных нестационарных торговых объектов подлежат земли или земельные участки, находящиеся в собственности муниципального образования «Город Снежинск», земли или земельные участки, государственная собственность на которые не разграничена, без предоставления земельных участков и установления сервитута, публичного сервитута, занятые следующими видами нестационарных торговых объект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нестационарные торговые объекты мелкорозничной торговой сети: торговые павильоны, торговые киоски, торгово-остановочные комплексы, торгово-выставочные площадки, торговые автоматы (вендинговые автоматы), торговые палатки, бахчевой разва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нестационарные торговые объекты для осуществления сезонной торговл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 Выявление незаконно размещенных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нестационарных торговых объектов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явление незаконно размещенных нестационарных торговых объектов осуществляется на основании обращений, поступающих в Администрацию Снежинского городского округа в письменной форме или в форме электронного документа, содержащих сведения о нестационарных торговых объектах на территории муниципального образования «Город Снежинск», органов государственной власти, органов местного самоуправления Снежинского городского округа, их структурных подразделений, правоохранительных органов, органов прокуратуры, физических или юридических лиц.</w:t>
      </w:r>
    </w:p>
    <w:p>
      <w:pPr>
        <w:pStyle w:val="ConsPlusNormal"/>
        <w:ind w:firstLine="540"/>
        <w:jc w:val="both"/>
        <w:rPr/>
      </w:pPr>
      <w:bookmarkStart w:id="0" w:name="P59"/>
      <w:bookmarkEnd w:id="0"/>
      <w:r>
        <w:rPr>
          <w:rFonts w:cs="Times New Roman" w:ascii="Times New Roman" w:hAnsi="Times New Roman"/>
          <w:sz w:val="28"/>
          <w:szCs w:val="28"/>
        </w:rPr>
        <w:t>Поступившие в Администрацию Снежинского городского округа письма регистрируются и направляются в установленном Инструкцией по делопроизводству администрации города Снежинска порядке в муниципальное казенное учреждение «Комитет по управлению имуществом города Снежинска» (далее – Комитет,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совместно с Межведомственной комиссии по развитию потребительского рынка города Снежинска, созданной на территории Снежинского городского округа (далее - Комиссия) в течении 30 календарных дней проводит анализ ситуации размещения нестационарного торгового объекта на территории муниципального образования «Город Снежинск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результатам анализа ситуации размещения нестационарного торгового объекта, Комитетом принимается решение о выполнении работы по выявлению правообладателя незаконно размещенного нестационарного торгового объекта, либо подготавливает мотивированный ответ заявителю об отсутствии оснований отнесения данного объекта к незаконно размещенным нестационарным торговым объект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При выявлении незаконно размещенного нестационарного торгового объекта (далее - Объект) сотрудники уполномоченного органа, совместно с Комиссие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изводят осмотр и фотосъемку объекта, составляют акт о выявлении незаконно размещенного нестационарного торгового объекта на территории Снежинского городского округа по установленной форме, являющейся приложением № 1 к настоящему Порядку (далее - акт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кземпляры акта размещаются уполномоченным органом на незаконно размещенном нестационарном торговом объекте, что фиксируется фото- и (или) видеосъемкой, а также направляются для сведения собственнику нестационарного торгового объекта заказным почтовым отправлением с уведомлением о вруче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Если составление акта осуществлялось в присутствии собственника незаконно размещенного объекта (надлежащим образом уполномоченного представителя собственника), сотрудники уполномоченного органа вручают экземпляр акта собственнику (его представителю) под личную подпись. В этом случае размещение на объекте экземпляра акта и направление акта заказным почтовым отправлением с уведомлением о вручении не требу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отказе собственника объекта (надлежащим образом уполномоченного представителя собственника) от получения акта под подпись, в акте делается соответствующая отмет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невозможности установить собственника объекта сотрудники уполномоченного органа размещают акт на незаконно размещенном нестационарном торговом объекте, что фиксируется фото- и (или) видеосъемкой съемк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 Порядок демонтажа незаконно размещенных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нестационарных торговых объектов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1. Уполномоченный орган в течение 10 (десяти) рабочих дней с момента размещения акта на незаконно размещенном нестационарном торговом объекте обеспечивает мероприятия по изданию муниципального правового акта в виде постановления Снежинского городского округа о принятии решения по демонтажу нестационарного торгового объекта (далее - постановлени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остановлении должны быть указаны свед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 нестационарном торговом объекте, подлежащем демонтажу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 месте размещения объекта, с указанием кадастрового номера земельного участка (при его наличии) и адресных ориентир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снование демонтаж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рок для демонтаж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В течение 3 (трех) рабочих дней со дня принятия постановления уполномоченный орган: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азмещает копию постановления о демонтаже незаконно размещенного нестационарного торгового объекта на самом объекте (размещение постановление фиксируется фото- и (или) видеосъемкой)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еспечивает размещение на официальном сайте органов местного самоуправления и в официальном печатном издании - газете «Известия Собрания депутатов и администрации города Снежинска» постановления о демонтаже незаконно размещенного нестационарного торгового объек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правляет для сведения собственнику объекта (в случае если собственник известен) копию постановления заказным почтовым отправлением с уведомлением о вруче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 Срок демонтажа нестационарного торгового объекта не может составлять более 4 (четырех) месяцев со дня издания постановления, за исключением случаев судебного обжалования постановлений о демонтаж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обжалования постановления о демонтаже в судебном порядке срок демонтажа нестационарного торгового объекта приостанавливается до дня вступления в законную силу судебного акта по де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 В случае если собственник нестационарного торгового объекта не установлен, уполномоченный орган не позднее 3 (трех) рабочих дней с момента вынесения постановл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азмещает копию постановления о демонтаже незаконно размещенного нестационарного торгового объекта на самом объекте. Размещение постановления фиксируется фотосъемко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еспечивает опубликование в порядке, установленном Уставом Снежинского городского округа для официального опубликования муниципальных правовых актов, сообщения о планируемом демонтаже незаконно расположенного объекта в газете «Известия Собрания депутатов и администрации города Снежинска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еспечивает размещение на официальном сайте органов местного самоуправления Снежинского городского округа сообщения о планируемом демонтаже незаконно размещенного нестационарного торгового объекта;</w:t>
      </w:r>
    </w:p>
    <w:p>
      <w:pPr>
        <w:pStyle w:val="Normal"/>
        <w:ind w:firstLine="567"/>
        <w:jc w:val="both"/>
        <w:rPr/>
      </w:pPr>
      <w:bookmarkStart w:id="1" w:name="Par105"/>
      <w:bookmarkEnd w:id="1"/>
      <w:r>
        <w:rPr>
          <w:szCs w:val="28"/>
        </w:rPr>
        <w:t>3.5. Собственник нестационарного торгового объекта в течение 30 (тридцати) дней с даты размещения постановления о предстоящем демонтаже в газете «Известия Собрания депутатов и администрации города Снежинска» обязан самостоятельно произвести демонтаж нестационарного торгового объекта, и привести место его размещения в первоначальное состояние, которое должно соответствовать требованиям Правил благоустройства территории муниципального образования «Город Снежинск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 Собственник объекта вправе обжаловать постановление о демонтаже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szCs w:val="28"/>
        </w:rPr>
        <w:t>3.7. В случае если в течение срока, указанного в п. 3.5 настоящего Порядка объект не будет демонтирован, уполномоченный орган в течение семи рабочих дней составляет акт о неисполнении постановления о демонтаже, по форме, согласно приложению № 2 к настоящему Поряд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8. Демонтаж объекта в таком случае осуществляет уполномоченный орган с привлечением муниципального предприятия или учреждения, либо организации, с которой заключен муниципальный контракт на выполнение работ по демонтажу, перевозке, и хранению незаконно размещенных нестационарных торговых объектов (далее - специализированная организация) с последующим возмещением затраченных средств собственником незаконно установленного объек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9. </w:t>
      </w:r>
      <w:bookmarkStart w:id="2" w:name="_Hlk180410500"/>
      <w:r>
        <w:rPr>
          <w:szCs w:val="28"/>
        </w:rPr>
        <w:t>Уполномоченный орган вправе пригласить для присутствия при демонтаже объекта членов Комиссии</w:t>
      </w:r>
      <w:bookmarkEnd w:id="2"/>
      <w:r>
        <w:rPr>
          <w:szCs w:val="28"/>
        </w:rPr>
        <w:t>, представителей органов и структурных подразделений администрации Снежинского городского округа, сотрудников правоохранительных орган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0. В ходе демонтажа уполномоченным органом составляется акт о демонтаже по форме согласно приложению № 3 к настоящему Порядку (далее - акт о демонтаж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1. При отсутствии свободного доступа в нестационарный торговый объект последний вскрывается в присутствии свидетелей (не менее двух) и сотрудников правоохранительных органов, с указанием в акте о демонтаже о таком вскрыт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2. Ответственность за выбор способа демонтажа и последующую транспортировку возлагается на муниципальное предприятие (учреждение) или специализированную организацию, осуществляющее демонтаж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Если, по мнению представителя муниципального предприятия (учреждения) или специализированной организации, демонтаж объекта невозможен без разборки, об этом уполномоченным органом делается отметка в акте о демонтаж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3. При демонтаже объект и находящееся в нем имущество подлежат описи, составляемой уполномоченным органом по форме согласно приложению № 4 к настоящему Порядку. Опись подписывается представителем уполномоченного органа и всеми присутствующими лицами, является приложением к акту о демонтаже нестационарного торговог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4. При вывозе объекта и находящегося в нем имущества к месту хранения, уполномоченный орган в целях сохранности имущества и во избежание претензий о его исчезновении в дальнейшем производит опечатывание дверей, ставней, люков и иных открывающихся элементов объекта. Для опечатывания используется бумажная лента, оклеенная скотчем, с подписью представителя уполномоченного органа и оттиском печати уполномоченного орга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5. В акте о демонтаже фиксируются все действия, совершаемые при демонтаже уполномоченным органом, специализированной организацией и другими лицами, описание и характеристики объекта. При демонтаже в обязательном порядке производится фото- и (или) видеофиксация. Материалы фото- и (или) видеофиксации, осуществляемые при демонтаже, являются неотъемлемой частью акта о демонтаже в виде соответствующих приложений. Составленный акт о демонтаже подписывается всеми присутствующими лицами. Акт о демонтаже составляется в 2-х экземплярах, один из которых вручается муниципальному предприятию (учреждению) или специализированной организации, второй - уполномоченному орган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6. Демонтированный объект и находящееся в нем имущество муниципальное предприятие (учреждение) или специализированная организация транспортирует и в присутствии представителя уполномоченного органа оставляет у себя на ответственное хране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ответственное хранение имущество передается на основании описи по акту передачи на ответственное хранение (далее - акт передачи), составленному по форме, согласно приложению № 5 к настоящему Поряд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полномоченный орган, муниципальное предприятие (учреждение) или специализированная организация не несут ответственности за товары, пришедшие в негодность в течение срока перевозки и хранения по причине истечения срока реализации или нарушений условий хран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17. После демонтажа объекта уполномоченный орган организует размещение информации о произведенном демонтаже с указанием даты и времени демонтажа объекта, порядка выдачи объекта и имущества, находящегося в нем, собственнику объекта, на официальном сайте органов местного самоуправления Снежинского городского округа в сети Интернет в течение 3 рабочих дней со дня демонтажа объек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4. Хранение и возврат демонтированных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нестационарных торговых объектов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Демонтированный нестационарный торговый объект и находящееся в нем в момент демонтажа имущество (согласно описи) подлежат возврату его собственнику после письменного обращения в уполномоченный орган и предъявления документов, свидетельствующих о правах на соответствующее имущество.</w:t>
      </w:r>
    </w:p>
    <w:p>
      <w:pPr>
        <w:pStyle w:val="Normal"/>
        <w:ind w:firstLine="567"/>
        <w:jc w:val="both"/>
        <w:rPr/>
      </w:pPr>
      <w:r>
        <w:rPr>
          <w:szCs w:val="28"/>
        </w:rPr>
        <w:t>4.2. Расходы, связанные с демонтажем, транспортировкой и хранением нестационарного торгового объекта, а также расходы по приведению места размещения объекта, на котором он был расположен, в первоначальное состояние, подлежат возмещению собственником нестационарного торгового объек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 Возврат объекта и имущества, находящегося внутри него, производится уполномоченным органом по акту приема передачи материальных ценностей, который подписывается собственником объекта, представителем уполномоченного органа, представителем муниципального предприятия или специализированной организации, у которой имущество находилось на хране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4. Демонтированный нестационарный торговый объект подлежат хранению в течение 6 месяцев со дня осуществления демонтаж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лучае если в течение указанного срока не будет установлен собственник данного имущества, а равно если собственник нестационарного торгового объекта не предпринимает мер к возврату принадлежащего ему имущества, уполномоченный орган обращается в суд с заявлением о признании данного имущества бесхозяйным и передачи его в муниципальную собственность, </w:t>
      </w:r>
    </w:p>
    <w:p>
      <w:pPr>
        <w:pStyle w:val="Normal"/>
        <w:ind w:firstLine="567"/>
        <w:jc w:val="both"/>
        <w:rPr>
          <w:strike/>
          <w:szCs w:val="28"/>
        </w:rPr>
      </w:pPr>
      <w:r>
        <w:rPr>
          <w:szCs w:val="28"/>
        </w:rPr>
        <w:t>При поступлении имущества в муниципальную собственность оно может быть реализовано в порядке, установленном действующим законодательством, с целью погашения расходов, связанных с мероприятиями по демонтажу, перемещению и хранению нестационарного торгового объекта.</w:t>
      </w:r>
    </w:p>
    <w:p>
      <w:pPr>
        <w:pStyle w:val="Normal"/>
        <w:ind w:firstLine="567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. Заключительные положения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Освобожденная от демонтированных нестационарных торговых объектов территория подлежит восстановлению до состояния, отвечающего требованиям Правил благоустройства территории муниципального образования «Город Снежинск».</w:t>
      </w:r>
    </w:p>
    <w:p>
      <w:pPr>
        <w:pStyle w:val="Normal"/>
        <w:ind w:firstLine="567"/>
        <w:jc w:val="both"/>
        <w:rPr/>
      </w:pPr>
      <w:r>
        <w:rPr>
          <w:szCs w:val="28"/>
        </w:rPr>
        <w:t>5.2. Споры, возникшие в результате демонтажа объектов, разрешаются в судеб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1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демонтажа незаконно размещенных нестационарных торговых объектов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Снежинского городского округ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bookmarkStart w:id="3" w:name="Par159"/>
      <w:bookmarkEnd w:id="3"/>
      <w:r>
        <w:rPr>
          <w:b/>
          <w:sz w:val="26"/>
          <w:szCs w:val="26"/>
        </w:rPr>
        <w:t>АКТ № _______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явлении незаконно размещенного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тационарного торгового объекта на территор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нежинского городского окру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 ___________ 20___ г.                                                               г. Снеж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 представителей уполномоченного органа и членов Межведомственной комиссии по развитию потребительского рынка города Снежинс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           составили настоящий акт о том, что нестационарный торговый объе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18"/>
          <w:szCs w:val="18"/>
        </w:rPr>
        <w:t>(тип объекта, раз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>изготовленный из 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щен по адресу (местоположению): 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законно, а именно * ______________________________________________________ __________________________________________________________________________ __________________________________________________________________________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*Указывается, в чём заключается незаконность размещения НТО (1 - нестационарный торговый объект, размещен на месте, не включенном в утвержденную администрацией Снежинского городского округа Схему размещения нестационарных торговых объекта; 2 - нестационарный торговый объект, размещен с нарушением границ (координат) предоставленного для размещения месте из утвержденной администрацией Снежинского городского округа Схемы размещения нестационарных торговых объектов; 3 - нестационарный торговый объект, размещен в отсутствие договора, предоставляющего право на размещение нестационарного торгового объекта; 4 – нестационарный торговый объект размещен на основании договора, срок которого истек, либо действие которого было прекращено; 5 - нестационарный торговый объект, не демонтирован в добровольном порядке по истечении срока размещения нестационарного торгового объекта, установленного договором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инадлежности объекта 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нные собственника НТО - юридического или физического лица (ИП), адре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т   составлен   в   присутствии   собственника    объекта (уполномоченного представител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собственника объекта (уполномоченного представителя) /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18"/>
        </w:rPr>
        <w:t>(в случае отказа собственника объекта (уполномоченного представителя) от подписи в акте делается соответствующая за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фотографии нестационарного объ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дставителей уполномоченного органа и членов Межведомственной комиссии по развитию потребительского рынка города Снежин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left="45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2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демонтажа незаконно размещенных нестационарных торговых объектов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Снежинского городского округ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4" w:name="Par212"/>
      <w:bookmarkStart w:id="5" w:name="Par212"/>
      <w:bookmarkEnd w:id="5"/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№ _______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(неисполнении) постановл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нежинского городского округа о демонтаж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законно размещенного нестационарного торгового объект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 ______________ 20___ г.                                                                        г. Снеж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Ф.И.О., должность представителей уполномоченного орга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или настоящий акт о том, что 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данные юридического или физического лица (И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уполномоченных представителей) адрес, телефо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ивший незаконное размещение нестационарного торгового объекта (нестационарного объекта) по адресу: 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л (не исполнил) постановление администрации города от «__» ______ 20__ г. № _______ о демонтаже 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: нестационарный торговый объект демонтирован (не демонтирован), вывезен (не вывезе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т   составлен   в   присутствии   собственника    объекта (уполномоченного представител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Ф.И.О. собственника объекта (уполномоченного представителя) /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в случае отказа собственника объекта (уполномоченного представителя) от подписи в акте делается соответствующая за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фотографии нестационарного объ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дставителей уполномоченного орга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3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демонтажа незаконно размещенных нестационарных торговых объектов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Снежинского городского округ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Par267"/>
      <w:bookmarkStart w:id="7" w:name="Par267"/>
      <w:bookmarkEnd w:id="7"/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№ _______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монтаже незаконно размещенного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тационарного торгового объект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нежинского городского округ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 ______________ 20___ г.                                                                     г. Снеж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о демонтажа: _____ час. _____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ончание демонтажа: _____ час. _____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18"/>
          <w:szCs w:val="18"/>
        </w:rPr>
        <w:t>(наименование муниципального предприятия или специализированной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исутств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или    принудительный     демонтаж    незаконно    размещенного нестационарного торгового объекта на территории Снежинского городского округа, по адресу (местоположению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адрес (местоположение) места размещения нестационарного объек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данные юридического или физического лица (ИП), адре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емонтаж произведен на основании постановления администрации Снежинского городского округа от «___» __________ 20___ г. № 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шнее состояние объекта на момент демонтажа: 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крытие объекта не производилось (производилось) </w:t>
      </w:r>
      <w:r>
        <w:rPr>
          <w:sz w:val="18"/>
          <w:szCs w:val="18"/>
        </w:rPr>
        <w:t>(нужное подчеркнуть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борка объекта не производилась (производилась) </w:t>
      </w:r>
      <w:r>
        <w:rPr>
          <w:sz w:val="18"/>
          <w:szCs w:val="18"/>
        </w:rPr>
        <w:t>(нужное подчеркнуть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чины невозможности демонтажа объекта без его разборки: 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удительно демонтированный объект передан на ответственное хран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лицо, которому на хранение передается объек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ходится на хранении по адресу: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демонтаже проводилась: фото- и видеосъемка </w:t>
      </w:r>
      <w:r>
        <w:rPr>
          <w:sz w:val="18"/>
          <w:szCs w:val="18"/>
        </w:rPr>
        <w:t>(нужное подчеркнуть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фото- и (или) видеоматериа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муниципального предприятия (учреждения) или специализированной организации: 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уполномоченного органа: 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18"/>
          <w:szCs w:val="18"/>
        </w:rPr>
        <w:t>(Ф.И.О., должность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ые присутствующие лица: 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идетели: 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.И.О., паспортные данные, место жительства, телефон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актом ознакомлен: 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данные юридического или физического лица (ИП)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подписи отказался: 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18"/>
          <w:szCs w:val="18"/>
        </w:rPr>
        <w:t>(Ф.И.О., должность, подпись представителя  уполномоченного орга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4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демонтажа незаконно размещенных нестационарных торговых объектов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Снежинского городского округ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" w:name="Par368"/>
      <w:bookmarkEnd w:id="8"/>
      <w:r>
        <w:rPr>
          <w:sz w:val="26"/>
          <w:szCs w:val="26"/>
        </w:rPr>
        <w:t xml:space="preserve">                             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Ь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 и иных материальных ценностей, обнаруженных при демонтаже незаконно размещенного нестационарного торгового объект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территории Снежинского городского округ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 ______________ 20___ г.                                                                 г. Снеж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 осуществлении демонтажа незаконно размещенного нестационарного торгового   объекта на  территории   Снежинского городского округа, расположенного 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 нестационарного торгового объекта ______________________________________________________, принадлежащего 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18"/>
          <w:szCs w:val="18"/>
        </w:rPr>
        <w:t>(данные юридического или физического лица (ИП), адре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наружено следующее имущество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демонтажа с разборкой объекта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29"/>
        <w:gridCol w:w="1247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ные материалы нестационарного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уполномоченного органа: 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Ф.И.О., должность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щие лиц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ФИО, должность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18"/>
          <w:szCs w:val="18"/>
        </w:rPr>
        <w:t>(ФИО, должность, подпись)</w:t>
      </w:r>
    </w:p>
    <w:p>
      <w:pPr>
        <w:pStyle w:val="Normal"/>
        <w:ind w:left="45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9" w:name="_Hlk180161736"/>
      <w:bookmarkStart w:id="10" w:name="_Hlk180161736"/>
      <w:bookmarkEnd w:id="10"/>
    </w:p>
    <w:p>
      <w:pPr>
        <w:pStyle w:val="Normal"/>
        <w:ind w:left="45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5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демонтажа незаконно размещенных нестационарных торговых объектов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Снежинского городского округ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1" w:name="_Hlk180161736"/>
      <w:bookmarkStart w:id="12" w:name="Par442"/>
      <w:bookmarkEnd w:id="11"/>
      <w:bookmarkEnd w:id="12"/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 материальных ценнос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тветственное хранение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 __________ 20___ г.                                                                      г. Снеж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, нижеподписавшиеся 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Ф.И.О., должность, подпись представителя муниципального предприятия или специализированной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18"/>
          <w:szCs w:val="18"/>
        </w:rPr>
        <w:t>(Ф.И.О., должность, подпись представителя лица, которому передается на ответственное хран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исутств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или настоящий акт о том, что __________________________________ сда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представителя уполномоченного органа)</w:t>
      </w:r>
    </w:p>
    <w:p>
      <w:pPr>
        <w:pStyle w:val="Normal"/>
        <w:jc w:val="both"/>
        <w:rPr/>
      </w:pPr>
      <w:r>
        <w:rPr>
          <w:sz w:val="26"/>
          <w:szCs w:val="26"/>
        </w:rPr>
        <w:t>а ______________________________________принял на ответственное хран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Ф.И.О. представителя лица, которому передается на ответственное хран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жеперечисленные материальные ценности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и выполнении демонтажа с разборкой объекта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29"/>
        <w:gridCol w:w="1247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ные материалы нестационарного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специализированной организации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Ф.И.О., должность,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лица, кому переда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тветственное хранение     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Ф.И.О., должность, подпись)</w:t>
      </w:r>
    </w:p>
    <w:p>
      <w:pPr>
        <w:pStyle w:val="Normal"/>
        <w:ind w:firstLine="4962"/>
        <w:jc w:val="center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overflowPunct w:val="true"/>
      <w:autoSpaceDE w:val="true"/>
      <w:ind w:firstLine="400"/>
      <w:textAlignment w:val="auto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42:00Z</dcterms:created>
  <dc:creator>ADMIN</dc:creator>
  <dc:description/>
  <cp:keywords/>
  <dc:language>en-US</dc:language>
  <cp:lastModifiedBy>Федченко Кристина Павловна</cp:lastModifiedBy>
  <cp:lastPrinted>2024-08-08T09:33:00Z</cp:lastPrinted>
  <dcterms:modified xsi:type="dcterms:W3CDTF">2025-03-24T09:20:00Z</dcterms:modified>
  <cp:revision>5</cp:revision>
  <dc:subject/>
  <dc:title> </dc:title>
</cp:coreProperties>
</file>