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нтр «Мой бизнес» Челябинской области информирует </w:t>
        <w:br/>
        <w:t>о новых финансовых мерах поддержки для физических лиц и индивидуальных предпринимателей, применяющих специальный налоговый режим «Налог на профессиональный доход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тендовать на новые меры поддержки могут самозанятые граждане, реализующие свою деятельность на территории Челябинской области, имеющие подтвержденный доход от осуществления профессиональной деятельности за последние 3 месяца. Для них станут доступны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 </w:t>
      </w:r>
      <w:r>
        <w:rPr>
          <w:b w:val="false"/>
          <w:sz w:val="28"/>
          <w:szCs w:val="28"/>
        </w:rPr>
        <w:t xml:space="preserve">микрозаем «Самозанятый» в размере от 50 000 рублей </w:t>
        <w:br/>
        <w:t>до 500 0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огласно новой программе, самозанятый может получить заемные средства на пополнение оборотных средств (за исключением погашения кредитов, займов, иных обязательств перед кредитными организациями, МФО, ломбардами, КПК, СКПК, юридическими, физическими лицами и индивидуальными предпринимателями) или на инвестиционные цели (приобретение оборудования, нежилой недвижимости, земельного участка, автотранспорта, спецтехники, прицепной техники, при наличии обоснования их участия в предпринимательской деятельности самозанятого). Процентная ставка по микрозаему составит 5,5% годовых, для бизнеса моногородов – 2,75% годовых. Получить минимальную сумму по финансовому обязательству – 50 000 рублей – можно без залога. Если сумма микрозаема больше, то в качестве имущественного обеспечения могут служить недвижимость, транспорт, а также поручительство. Процентная ставка при отсутствии имущественного обеспечения составляет 8,25% годовых, для бизнеса моногородов – 5,5% годовых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договора микрозайма – 6-36 месяце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 </w:t>
      </w:r>
      <w:r>
        <w:rPr>
          <w:b w:val="false"/>
          <w:sz w:val="28"/>
          <w:szCs w:val="28"/>
        </w:rPr>
        <w:t xml:space="preserve">микрозаем «Самозанятый - рефинансирование» в размере </w:t>
        <w:br/>
        <w:t>от 100 000 рублей до 500 000 руб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мера поддержки заключается в рефинансировании (полное либо частичное) кредитов и займов сторонних кредитных организаций, лизинговых компаний, подтвержденной целью которых являлась предпринимательская деятельность, при этом рефинансируемый кредит должен иметь следующие из основных характеристик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тсутствие текущей просроченной задолженности по рефинансируемому обязательств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 момента оформления рефинансируемого обязательства прошло не менее 6 платежей, производственных без нарушений графика платеже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статок задолженности рефинансируемого обязательства не менее 100 0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оцентная ставка составит 5,5% годовых, для бизнеса моногородов – 2,75% годовых. Процентная ставка при отсутствии имущественного обеспечения составляет 8,25% годовых, для бизнеса моногородов – 5,5% годовых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договора – 6-36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Для получения обусловленных мер поддержки, необходимо подать заявку на электронный адрес mfc@fond74.ru. Задать интересующие вопросы можно по единому номеру – 8-800-350-24-74 или на очной консультации по следующим адресам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Челябинск, ул. Российская, 110, к.1, (2 этаж)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агнитогорск, пр. Ленина, 70 (3 этаж)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Златоуст, пр-кт им. Ю.А. Гагарина, 3 мкр, д. 43 (3 этаж);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г. Кыштым, ул. Калинина, д. 201 (3 этаж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центра «Мой бизнес» осуществляется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eastAsia="Calibri"/>
      <w:b w:val="false"/>
      <w:bCs w:val="false"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jc w:val="center"/>
      <w:outlineLvl w:val="1"/>
    </w:pPr>
    <w:rPr>
      <w:rFonts w:ascii="Arial" w:hAnsi="Arial" w:cs="Arial"/>
      <w:b w:val="false"/>
      <w:bCs w:val="false"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kern w:val="2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Arial"/>
      <w:b/>
      <w:bCs/>
      <w:kern w:val="2"/>
      <w:sz w:val="36"/>
      <w:szCs w:val="32"/>
    </w:rPr>
  </w:style>
  <w:style w:type="character" w:styleId="Bxmessengerajax">
    <w:name w:val="bx-messenger-ajax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rFonts w:cs="Times New Roman"/>
      <w:b w:val="false"/>
      <w:bCs w:val="false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0826">
    <w:name w:val="Стиль Заголовок 1 + 14 пт Справа:  -082 см Перед:  6 пт Междуст..."/>
    <w:basedOn w:val="Heading1"/>
    <w:qFormat/>
    <w:pPr>
      <w:widowControl w:val="false"/>
      <w:numPr>
        <w:ilvl w:val="0"/>
        <w:numId w:val="0"/>
      </w:numPr>
      <w:shd w:fill="FFFFFF" w:val="clear"/>
      <w:ind w:right="-465" w:hanging="0"/>
      <w:outlineLvl w:val="9"/>
    </w:pPr>
    <w:rPr>
      <w:rFonts w:cs="Times New Roman"/>
      <w:color w:val="000000"/>
      <w:spacing w:val="-10"/>
      <w:kern w:val="0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b w:val="false"/>
      <w:bCs w:val="false"/>
      <w:kern w:val="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ER_2018-1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5:00Z</dcterms:created>
  <dc:creator>fatkullinanv</dc:creator>
  <dc:description/>
  <cp:keywords/>
  <dc:language>en-US</dc:language>
  <cp:lastModifiedBy>KrasheninnikovaOA</cp:lastModifiedBy>
  <cp:lastPrinted>2021-07-26T17:15:00Z</cp:lastPrinted>
  <dcterms:modified xsi:type="dcterms:W3CDTF">2021-07-27T05:16:00Z</dcterms:modified>
  <cp:revision>61</cp:revision>
  <dc:subject/>
  <dc:title/>
</cp:coreProperties>
</file>