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а Снежинска уведомляет о проведении публичных консультаций в целях проведения оценки регулирующего воздействия проектов административных регламенто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ых услуг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аправлени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уемом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ос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питаль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ршени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ос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питальног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ризнание садового дома жилым домом и жилого до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ов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проекта: управление градостроительства администрации города Снежин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8"/>
          <w:szCs w:val="28"/>
        </w:rPr>
        <w:t>28.03.2022 - 11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административного регламента и перечнем вопросов, обсуждаемых в ходе публичных консультаций (опросным листом) возможно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электронной почты для обращения за консультациями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телефон для справок 8(35146)9233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5:00Z</dcterms:created>
  <dc:creator>Chuhareva</dc:creator>
  <dc:description/>
  <cp:keywords/>
  <dc:language>en-US</dc:language>
  <cp:lastModifiedBy>Марьясова Екатерина Артуровна</cp:lastModifiedBy>
  <cp:lastPrinted>2022-03-21T08:54:00Z</cp:lastPrinted>
  <dcterms:modified xsi:type="dcterms:W3CDTF">2022-03-23T06:48:00Z</dcterms:modified>
  <cp:revision>8</cp:revision>
  <dc:subject/>
  <dc:title>В газету и на официальный сайт</dc:title>
</cp:coreProperties>
</file>