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а Снежинска уведомляет о проведении публичных консультаций в целях проведения оценки регулирующего воздействия проекта Порядка приведения самовольно переустроенного и (или) перепланированного помещения в многоквартирном доме в прежнее состояние на территории Снежин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Челяби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чик проекта: управление градостроительства администрации города Снежин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</w:t>
      </w:r>
      <w:r>
        <w:rPr>
          <w:rFonts w:cs="Times New Roman" w:ascii="Times New Roman" w:hAnsi="Times New Roman"/>
          <w:bCs/>
          <w:sz w:val="28"/>
          <w:szCs w:val="28"/>
        </w:rPr>
        <w:t>08.05.2025 - 23.05.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накомиться с проектом Порядка и перечнем вопросов, обсуждаемых в ходе публичных консультаций (опросным листом) возможно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siness.snz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ценка регулирующего воздействи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электронной почты для обращения за консультациями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 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n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телефон для справок /8-35146/ 9-57-34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snzadm.ru/" TargetMode="External"/><Relationship Id="rId3" Type="http://schemas.openxmlformats.org/officeDocument/2006/relationships/hyperlink" Target="mailto:  ug@snz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7:00Z</dcterms:created>
  <dc:creator>Chuhareva</dc:creator>
  <dc:description/>
  <cp:keywords/>
  <dc:language>en-US</dc:language>
  <cp:lastModifiedBy>Марьясова Екатерина Артуровна</cp:lastModifiedBy>
  <cp:lastPrinted>2022-03-21T08:54:00Z</cp:lastPrinted>
  <dcterms:modified xsi:type="dcterms:W3CDTF">2025-04-29T05:46:00Z</dcterms:modified>
  <cp:revision>7</cp:revision>
  <dc:subject/>
  <dc:title>В газету и на официальный сайт</dc:title>
</cp:coreProperties>
</file>