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е о проведении публичных консультаци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стоящим администрация города Снежинска уведомляет о проведении публичных консультаций в целях проведения оценки регулирующего воздействия проекта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Установка информационной вывески, согласование дизайн-проекта размещения вывески»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работчик проекта: управление градостроительства администрации города Снежинс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роки проведения публичных консультаций: </w:t>
      </w:r>
      <w:r>
        <w:rPr>
          <w:rFonts w:cs="Times New Roman" w:ascii="Times New Roman" w:hAnsi="Times New Roman"/>
          <w:bCs/>
          <w:sz w:val="28"/>
          <w:szCs w:val="28"/>
        </w:rPr>
        <w:t>01.04.2022 - 15.04.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знакомиться с проектом административного регламента и перечнем вопросов, обсуждаемых в ходе публичных консультаций (опросным листом) возможно в сети Интернет на </w:t>
      </w:r>
      <w:r>
        <w:rPr>
          <w:rFonts w:cs="Times New Roman" w:ascii="Times New Roman" w:hAnsi="Times New Roman"/>
          <w:sz w:val="28"/>
          <w:szCs w:val="28"/>
        </w:rPr>
        <w:t xml:space="preserve">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busines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nz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разделе «Оценка регулирующего воздействи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дрес электронной почты для обращения за консультациями –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ug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snzadm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телефон для справок 8(35146)92332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 ug@snz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35:00Z</dcterms:created>
  <dc:creator>Chuhareva</dc:creator>
  <dc:description/>
  <cp:keywords/>
  <dc:language>en-US</dc:language>
  <cp:lastModifiedBy>Марьясова Екатерина Артуровна</cp:lastModifiedBy>
  <cp:lastPrinted>2022-03-21T08:54:00Z</cp:lastPrinted>
  <dcterms:modified xsi:type="dcterms:W3CDTF">2022-03-29T10:15:00Z</dcterms:modified>
  <cp:revision>9</cp:revision>
  <dc:subject/>
  <dc:title>В газету и на официальный сайт</dc:title>
</cp:coreProperties>
</file>