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новой редакции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  <w:bookmarkStart w:id="0" w:name="_Hlk30862430"/>
      <w:bookmarkStart w:id="1" w:name="_Hlk30862430"/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05.12.2024 по 20.12.2024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0.12.20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</w:rPr>
        <w:t>24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     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nz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6:00Z</dcterms:created>
  <dc:creator>Марьясова Екатерина Артуровна</dc:creator>
  <dc:description/>
  <cp:keywords/>
  <dc:language>en-US</dc:language>
  <cp:lastModifiedBy>Щеглова Светлана Михайловна</cp:lastModifiedBy>
  <dcterms:modified xsi:type="dcterms:W3CDTF">2024-11-27T14:21:00Z</dcterms:modified>
  <cp:revision>5</cp:revision>
  <dc:subject/>
  <dc:title/>
</cp:coreProperties>
</file>