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Лесохозяйственного регламента «Снежинское городское лесничество» Снежинского городского округа Челябин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</w:rPr>
        <w:t>31.05.2024 по 17.06.202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7.06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4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Муниципальное казённое учреждение «Снежинское лесничество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 лесное хозяйств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 Бусов Иван Александрович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8"/>
        </w:rPr>
        <w:t>8(35146)2579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e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hr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hyperlink" Target="mailto:les.ohra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9:00Z</dcterms:created>
  <dc:creator>Марьясова Екатерина Артуровна</dc:creator>
  <dc:description/>
  <cp:keywords/>
  <dc:language>en-US</dc:language>
  <cp:lastModifiedBy>urist</cp:lastModifiedBy>
  <dcterms:modified xsi:type="dcterms:W3CDTF">2024-05-29T03:34:00Z</dcterms:modified>
  <cp:revision>8</cp:revision>
  <dc:subject/>
  <dc:title/>
</cp:coreProperties>
</file>