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хозяйственного регламента «Снежинское городское лесничество» Снежинского городского округа Челяби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nformat"/>
        <w:jc w:val="both"/>
        <w:rPr/>
      </w:pPr>
      <w:bookmarkStart w:id="1" w:name="_Hlk30862430"/>
      <w:bookmarkEnd w:id="1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сохозяйственный регламент является основой для последующего осуществления использования, охраны, защиты и воспроизводствалесов, расположенных в границах Снежинского городского лесничества на территории Снежинского городского округа Челяб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предлагаемого регулирования соотносится с проблемой, на решение которой оно направлено. Предлагаемое нормативное правовое регулирование тех целей, на которое оно направл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ждане, юридические лица, осуществляющие использование, охрану, защиту, воспроизводство городских ле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обные положения не выявлен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достижение целей правового регулирования приведет к несоблюдению требования федерального законодательств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расходов не предусмотре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и трудностей с контролем соблюдения требований и норм, вводимых данным нормативным правовым актом, не возник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ложений и замечаний в период публичных консультаций не поступало</w:t>
      </w:r>
    </w:p>
    <w:p>
      <w:pPr>
        <w:pStyle w:val="ConsPlusNormal"/>
        <w:tabs>
          <w:tab w:val="clear" w:pos="720"/>
          <w:tab w:val="left" w:pos="591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1:00Z</dcterms:created>
  <dc:creator>Марьясова Екатерина Артуровна</dc:creator>
  <dc:description/>
  <cp:keywords/>
  <dc:language>en-US</dc:language>
  <cp:lastModifiedBy>Komina</cp:lastModifiedBy>
  <dcterms:modified xsi:type="dcterms:W3CDTF">2024-06-17T09:21:00Z</dcterms:modified>
  <cp:revision>2</cp:revision>
  <dc:subject/>
  <dc:title>Опросный лист при проведении публичных консультаций</dc:title>
</cp:coreProperties>
</file>