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ЛАН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ведения проверок нормативных правовых актов на 2024 год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46"/>
        <w:gridCol w:w="2391"/>
        <w:gridCol w:w="242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\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равового а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 проведения провер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постановлением администрации Снежинского городского округа от 29.11.2017 № 1503 (с изменениями от 17.04.2018                № 501, от 13.11.2018 № 1580, от 23.11.2021 № 1519, от 08.08.2022 № 1244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4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М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0" w:name="_Hlk30437679"/>
            <w:r>
              <w:rPr>
                <w:szCs w:val="28"/>
              </w:rPr>
              <w:t>Административный регламент предоставления администрацией города Снежинска в лице управления градостроительства муниципальной услуги</w:t>
            </w:r>
            <w:bookmarkEnd w:id="0"/>
            <w:r>
              <w:rPr>
                <w:szCs w:val="28"/>
              </w:rPr>
              <w:t xml:space="preserve"> «Проведение контрольно-геодезической съемки и передача исполнительной документации в уполномоченный орган местного самоуправления», утвержденный постановлением администрации Снежинского городского округа от 27.12.2017 № 1668 (с изменениями от 15.10.2018 № 1360, от 19.11.2018 № 1624, от 03.02.2020 № 124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а С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43:00Z</dcterms:created>
  <dc:creator>Komina</dc:creator>
  <dc:description/>
  <cp:keywords/>
  <dc:language>en-US</dc:language>
  <cp:lastModifiedBy>Komina</cp:lastModifiedBy>
  <dcterms:modified xsi:type="dcterms:W3CDTF">2024-08-02T04:31:00Z</dcterms:modified>
  <cp:revision>1</cp:revision>
  <dc:subject/>
  <dc:title>ПЛАН</dc:title>
</cp:coreProperties>
</file>