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>О продлении срока действия</w:t>
      </w:r>
    </w:p>
    <w:p>
      <w:pPr>
        <w:pStyle w:val="Normal"/>
        <w:overflowPunct w:val="true"/>
        <w:spacing w:lineRule="auto" w:line="180"/>
        <w:rPr/>
      </w:pPr>
      <w:r>
        <w:rPr>
          <w:bCs/>
          <w:szCs w:val="28"/>
        </w:rPr>
        <w:t xml:space="preserve">и внесении изменений 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>в муниципальную Программу,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утвержденную постановлением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от 19.11.2019 № 1483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формирования проекта бюджета на 2025 год и плановый период 2026 и 2027 годов, руководствуясь Положением «О порядке разработки, утверждения и исполнения муниципальных программ                 в Снежинском городском округе», утвержденным постановлением администрации Снежинского городского округа 24.02.2022 № 251,               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1. Действие муниципальной Программы «Совершенствование системы управления, поддержка малого и среднего предпринимательства                         в Снежинском городском округе» на 2020 – 2026 гг., утвержденной постановлением администрации Снежинского городского округа                         от 19.11.2019 № 1483 (в редакции от 13.03.2024 № 461) продлить                        на 2027 год.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2. Внести изменения 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, утвержденную постановлением администрации Снежинского городского округа от 19.11.2019 № 1483 (в редакции от 13.03.2024 № 461), изложив                ее в новой редакции (прилагается)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           на заместителя главы городского округа О.П.Фомину.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управление Снежинского 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Управления экономики</w:t>
        <w:tab/>
        <w:tab/>
        <w:tab/>
        <w:tab/>
        <w:t>А.М.Карпо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Начальник отдела инвестиционной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и предпринимательской деятельности,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защиты прав потребителей</w:t>
        <w:tab/>
        <w:tab/>
        <w:tab/>
        <w:tab/>
        <w:tab/>
        <w:tab/>
        <w:t>О.А.Константин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Главный специалист</w:t>
        <w:tab/>
        <w:tab/>
        <w:tab/>
        <w:tab/>
        <w:tab/>
        <w:tab/>
        <w:tab/>
        <w:t>И.Н.Зубрицкая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Фин. управление – 1 экз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>ОБУиО – 1 экз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</w:rPr>
        <w:t>ОИиПД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Зубрицкой И.Н.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КСП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газета «Известия…»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ЕА 1  25.09.2024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1675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4962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firstLine="4962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4962"/>
        <w:jc w:val="center"/>
        <w:rPr>
          <w:szCs w:val="24"/>
        </w:rPr>
      </w:pPr>
      <w:r>
        <w:rPr>
          <w:szCs w:val="24"/>
        </w:rPr>
        <w:t>Снежинского городского округа</w:t>
      </w:r>
    </w:p>
    <w:p>
      <w:pPr>
        <w:pStyle w:val="Normal"/>
        <w:overflowPunct w:val="true"/>
        <w:autoSpaceDE w:val="true"/>
        <w:ind w:firstLine="4962"/>
        <w:jc w:val="center"/>
        <w:rPr>
          <w:szCs w:val="24"/>
        </w:rPr>
      </w:pPr>
      <w:r>
        <w:rPr>
          <w:szCs w:val="24"/>
        </w:rPr>
        <w:t>от _____________ № ________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«Совершенствование системы управления,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оддержка малого и среднего предпринимательства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в Снежинском городском округе» на 2020 – 2027 гг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024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муниципальной Программы «Совершенствование системы управления,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оддержка малого и среднего предпринимательства в Снежинском городском округе» на 2020 – 2027 гг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– 2027 гг. (далее – Программа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Снежинского городского округа от 26.08.2019 № 195-р «О разработке муниципальной Программы «Создание условий для устойчивого экономического развития»                                 на 2020 – 2026 гг.» (с изменениями от 21.10.2019                     № 244-р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экономики администрац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Создание эффективной системы взаимодействия органов управления с организациями и населением, создание условий для развития малого и среднего предпринимательств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е лица, применяющие специальный налоговый режим)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нижение производственного травматизма и профессиональной заболеваемости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020 – 2027 годы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4"/>
        </w:rPr>
      </w:pPr>
      <w:r>
        <w:br w:type="page"/>
      </w:r>
      <w:r>
        <w:rPr>
          <w:szCs w:val="24"/>
        </w:rPr>
        <w:t>3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946"/>
      </w:tblGrid>
      <w:tr>
        <w:trPr>
          <w:trHeight w:val="1979" w:hRule="atLeast"/>
        </w:trPr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«Развитие малого и среднего предпринимательства          в Снежинском городском округе»;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Улучшение условий и охраны труда в Снежинском городском округе»;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Повышение качества предоставляемых услуг в Снежинском городском округе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Cs w:val="24"/>
              </w:rPr>
              <w:t>муниципальное казенное учреждение</w:t>
            </w:r>
            <w:r>
              <w:rPr>
                <w:szCs w:val="24"/>
              </w:rPr>
              <w:t xml:space="preserve"> «Комитет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ые учреждения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профсоюзные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федеральное государственное бюджетное учреждение здравоохранения «Центральная медико-санитарная часть № 15 Федерального медико-биологического агентства» (далее – ЦМСЧ № 15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отделение фонда пенсионного и социального страхования Российской Федерации по Челябинской области (ОСФР по Челябинской области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работодатели, осуществляющие свою деятельность           на территории г. Снежинска, обучающие организации, специализированные организации (по согласованию)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администрация Снежинского городского округа        (далее – Администрация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ирования на весь период действия программы составит 12 688 256,00 руб.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126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средства местного бюджета – 12 688 256,00 руб.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год – 12 409 541,00 руб.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1 год – 55 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2 год – 82 165,00 руб.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3 год – 64 550,00 руб.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4 год – 77 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5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6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7 год – 0,00 руб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Средства, необходимые для реализации мероприятий – 804 967,00 руб.*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5 год – 675 667,00 руб.*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6 год – 46 200,00 руб.*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7 год – 83 100,00 руб.*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*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показатели)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(тыс. чел.)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0 год – 5,3; 2021 год – 4,1; 2022 год – 4,2;                   2023 год – 3,6; 2024 год – 5,0; 2025 год – 5,3;                         2026 год – 5,5; 2027 год – 5,6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Число субъектов малого и среднего предпринимательства (далее – субъектов МСП)                      (ед. на 10 тыс. чел.): 2020 год – 316,1; 2021 год – 307,1;                    2022 год – 300,4; 2023 год – 311,8; 2024 год – 296,2;                    2025 год – 308,9; 2026 год – 308,9; 2027 год – 308,9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Удельный вес рабочих мест, на которых проведена </w:t>
            </w:r>
            <w:r>
              <w:rPr>
                <w:szCs w:val="24"/>
              </w:rPr>
              <w:t>специальная оценка условий труда в общем количестве рабочих мест (%)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2020 год – 97; 2021 год – 98;                2022 год – 98; 2023 год – 97; 2024 год – 100;                      2025 год – 100, 2026 год – 100; 2027 год – 100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Уровень удовлетворенности качеством предоставления государственных и муниципальных услуг (%): 2020 год – 98,0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126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1. Рост численности занятых в сфере малого                          и среднего предпринимательства, включая индивидуальных предпринимателей с 5,5 тыс. чел.                    в 2019 году до 5,6 тыс. чел. в 2027 году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Cs w:val="24"/>
              </w:rPr>
              <w:t xml:space="preserve">2. Рост удельного веса рабочих мест, на которых проведена </w:t>
            </w:r>
            <w:r>
              <w:rPr>
                <w:szCs w:val="24"/>
              </w:rPr>
              <w:t>специальная оценка условий труда                        в общем количестве рабочих мест, в т.ч. в муниципальных учреждениях с 96,6 % в 2019 году               до 100 % в 2027 году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3. Сохранение уровня удовлетворенности качеством предоставления государственных и муниципальных услуг не менее 98 % до конца 2020 год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я з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е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координатор Программы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Собрание депутатов города Снежинска.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. Основная цель и задачи 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 xml:space="preserve">Основной целью Программы является создание эффективной системы взаимодействия органов управления с организациями и населением, создание условий для развития малого и среднего предпринимательства. 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Поддержка и развитие малого и среднего предпринимательства, физических лиц, применяющих специальный налоговый режим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Реализация мероприятий, направленных на снижение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Повышение качества и доступности предоставления государственных и муниципальных услуг, уровня комфортности                                 и удовлетворенности получателей государственных и муниципальных услуг.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6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2. Ресурсное обеспечение 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Программа финансируется за счет средств местного бюджета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бщий объем финансирования на весь период действия программы составит 12 688 256,00 руб.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0 год – 12 409 541,00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1 год – 55 000,00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2 год – 82 165,00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3 год – 64 550,00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4 год – 77 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5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6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7 год – 0,00 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Средства, необходимые для реализации мероприятий –                                804 967,00 руб.*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5 год – 675 667,00 руб.*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6 год – 46 200,00 руб.*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7 год – 83 100,00 руб.*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* Объем финансирования в Программе указан справочно, исходя       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3. Организация управления Программой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Координатором Программы является заместитель главы городского округа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Главным исполнителем мероприятий Программы является Администрация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координатор Программы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управление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брание депутатов города Снежинска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7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4. Ожидаемые результаты реализации 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Результаты реализации Программы: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4"/>
        </w:rPr>
        <w:t>рост численности занятых в сфере малого и среднего предпринимательства, включая индивидуальных предпринимателей                        с 5,5 тыс. чел. в 2019 году до 5,6 тыс. чел. в 2027 году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4"/>
        </w:rPr>
        <w:t xml:space="preserve">рост удельного веса рабочих мест, на которых проведена </w:t>
      </w:r>
      <w:r>
        <w:rPr>
          <w:szCs w:val="24"/>
        </w:rPr>
        <w:t>специальная оценка условий труда в общем количестве рабочих мест              с 96,6 % в 2019 году до 100 % в 2027 году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4"/>
        </w:rPr>
        <w:t>сохранение уровня удовлетворенности качеством предоставления государственных и муниципальных услуг не менее 98 % до конца             2020 год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  <w:lang w:val="en-US"/>
        </w:rPr>
      </w:pPr>
      <w:r>
        <w:rPr>
          <w:szCs w:val="24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Индикаторы (показатели) реализации Программы указаны в таблице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инди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атора (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иц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-чет-ный 2019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факт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 1. Поддержка и развитие малого и среднего предпринимательства, физических лиц, применяющих специальный налоговый режи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Числен-ность занятых в сфере малого и среднего предпри-нима-тельства, включая индиви-дуальных предпри-ним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 на 10 тыс.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</w:tbl>
    <w:p>
      <w:pPr>
        <w:pStyle w:val="Normal"/>
        <w:overflowPunct w:val="true"/>
        <w:autoSpaceDE w:val="true"/>
        <w:spacing w:lineRule="auto" w:line="192"/>
        <w:jc w:val="center"/>
        <w:rPr>
          <w:szCs w:val="28"/>
        </w:rPr>
      </w:pPr>
      <w:r>
        <w:br w:type="page"/>
      </w:r>
      <w:r>
        <w:rPr>
          <w:szCs w:val="28"/>
        </w:rPr>
        <w:t>8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6"/>
        <w:gridCol w:w="709"/>
        <w:gridCol w:w="142"/>
        <w:gridCol w:w="567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567"/>
        <w:gridCol w:w="708"/>
        <w:gridCol w:w="1134"/>
      </w:tblGrid>
      <w:tr>
        <w:trPr>
          <w:trHeight w:val="23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дача 2. 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Удель-ный вес рабочих мест, на которых проведе-на </w:t>
            </w:r>
            <w:r>
              <w:rPr>
                <w:sz w:val="24"/>
                <w:szCs w:val="24"/>
              </w:rPr>
              <w:t>специаль-ная, оценка условий труда в общем количест-ве рабочих м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уници-пальных учреж-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дача 3. 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ровень удовлет-ворен-ности качест-вом предос-тавления государственных и муници-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9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одпрограммы «Развитие малого и среднего предпринимательства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в Снежинском городском округе»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524"/>
      </w:tblGrid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Cs w:val="24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ственный координационный совет по поддержке и развитию малого и среднего предпринимательства города Снежинска                    (далее – ОКС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одпрограммы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развитие малого и среднего предпринимательства и физических лиц, применяющих специальный налоговый режи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лучшение условий веден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казание поддержки субъектам МСП и физическим лицам, применяющим специальный налоговый режим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  <w:u w:val="single"/>
              </w:rPr>
            </w:pPr>
            <w:r>
              <w:rPr>
                <w:szCs w:val="24"/>
              </w:rPr>
              <w:t>Популяризация предпринимательской деятельности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– 2027 годы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финансирования подпрограммы</w:t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 xml:space="preserve">Подпрограмма финансируется за счет средств местного бюджета. Общий объем финансирования  на весь период действия подпрограммы составит             </w:t>
            </w:r>
            <w:r>
              <w:rPr>
                <w:bCs/>
                <w:szCs w:val="24"/>
              </w:rPr>
              <w:t xml:space="preserve">205 215,00 </w:t>
            </w:r>
            <w:r>
              <w:rPr>
                <w:szCs w:val="24"/>
              </w:rPr>
              <w:t>руб., в том числе:</w:t>
            </w:r>
          </w:p>
          <w:p>
            <w:pPr>
              <w:pStyle w:val="Normal"/>
              <w:overflowPunct w:val="true"/>
              <w:autoSpaceDE w:val="true"/>
              <w:ind w:firstLine="1816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год – 18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1 год – 18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2 год – 48 665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3 год – 43 55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4 год – 77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5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6 год – 0,00 ру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7 год – 0,00 ру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необходимые для реализации мероприятий – 77 000,00 руб.*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5 год – 77 000,00,00 руб.*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6 год – 0,00 руб.*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7 год – 0,00 руб.*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*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Индикаторы реализации подпрограммы указаны           в разделе 5 подпрограммы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1. Совершенствование коммуникаций с бизнес-сообществом для улучшения условий ведения предпринимательской деятельности (проведение заседаний Координационного совета по малому и среднему предпринимательству не менее 4 раза                 в год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. Увеличение доли объектов имущества в перечнях имущества, предназначенного для предоставления субъектам малого и среднего предпринимательства и физическим лицам, применяющим специальный налоговый режим (ежегодно не менее 7 %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3. Рост численности занятых в сфере малого                  и среднего предпринимательства, включая индивидуальных предпринимателей с 5,5 тыс. чел.          в 2019 году до 5,6 тыс. чел. в 2027 году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1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. 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Цель подпрограммы – поддержка и развитие малого и среднего предпринимательства и физических лиц, применяющих специальный налоговый режим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ыми задачами подпрограммы являются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Улучшение условий ведения предпринимательской деятель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Оказание поддержки субъектам МСП и физическим лицам, применяющим специальный налоговый режим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3. Популяризация предпринимательской деятельности в Снежинском городском округе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2. Ресурсное обеспечение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4"/>
        </w:rPr>
        <w:t xml:space="preserve">205 215,00 </w:t>
      </w:r>
      <w:r>
        <w:rPr>
          <w:szCs w:val="24"/>
        </w:rPr>
        <w:t xml:space="preserve">руб., 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0 год – 18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1 год – 18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2 год – 48 665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3 год – 43 55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4 год – 77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5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6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7 год – 0,00 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Средства, необходимые для реализации мероприятий –                77 000,00 руб.*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5 год – 77 000,00,00 руб.*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6 год – 0,00 руб.*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7 год – 0,00 руб.*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Финансирование мероприятий подпрограммы осуществляется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*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3. Перечень приоритетных видов деятельности субъектов МСП                      на территории Снежинского городского округа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На территории Снежинского городского округа приоритетными видами деятельности в целях оказания поддержки являются виды деятельности в сфере производства товаров (работ, услуг), за исключением 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2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видов деятельности, включенных в разделы 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 </w:t>
      </w:r>
    </w:p>
    <w:p>
      <w:pPr>
        <w:pStyle w:val="Normal"/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4. Ожидаемые результаты реализаци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Результаты реализации подпрограммы: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Совершенствование коммуникаций с бизнес-сообществом для улучшения условий ведения предпринимательской деятельности (проведение заседаний Координационного совета по малому и среднему предпринимательству не менее 4 раза в год)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4"/>
        </w:rPr>
        <w:t>Увеличение доли объектов имущества в перечнях имущества, предназначенного для предоставления субъектам малого и среднего предпринимательства и физическим лицам, применяющим специальный налоговый режим (ежегодно не менее 7 %)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4"/>
        </w:rPr>
        <w:t>Рост численности занятых в сфере малого и среднего предпринимательства, включая индивидуальных предпринимателей            с 5,5 тыс. чел. в 2019 году до 5,6 тыс. чел. в 2027 году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  <w:lang w:val="en-US"/>
        </w:rPr>
      </w:pPr>
      <w:r>
        <w:rPr>
          <w:szCs w:val="24"/>
        </w:rPr>
        <w:t>5. Индикаторы (показатели) реализации подпрограммы</w:t>
      </w:r>
    </w:p>
    <w:p>
      <w:pPr>
        <w:pStyle w:val="Normal"/>
        <w:overflowPunct w:val="true"/>
        <w:autoSpaceDE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Индикаторы реализации подпрограммы указаны в таблице: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-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р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чет-ный 2019 год (факт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д реализации п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. Улучшение условий ведения предпринимательской деятельности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-во проведен-ных заседаний Координа-ционного совета по малому и среднему предприним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дача 2. Оказание поддержки субъектам МСП и физическим лицам, применяющим специальный налоговый режим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Увеличе-ние доли объектов имущества в перечнях имущества, предназна-ченного для предостав-ления субъектам МСП</w:t>
            </w:r>
            <w:r>
              <w:rPr>
                <w:sz w:val="24"/>
                <w:szCs w:val="24"/>
              </w:rPr>
              <w:t xml:space="preserve"> и физичес-ким лицам, применя-ющим специаль-ный налоговый ре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Числен-ность занятых в сфере малого и среднего предпри-нимате-льства, включая индиви-дуальных предпри-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 на 10 тыс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дача 3. Популяризация предпринимательской деятельности в Снежинском городском округе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-во субъектов МСП и физичес-ких лиц, применя-ющих специаль-ный налоговый реж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 конкурсах, проводи-мых админист-рацией Снежинс-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</w:tblGrid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-во мероприя-тий, проведен-ных ко Дню российс-кого предпри-нимательства, профессиональным праздни-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overflowPunct w:val="true"/>
        <w:autoSpaceDE w:val="true"/>
        <w:spacing w:lineRule="auto" w:line="192"/>
        <w:ind w:left="-57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5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одпрограммы «Улучшение условий и охраны труда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в Снежинском городском округе»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922"/>
      </w:tblGrid>
      <w:tr>
        <w:trPr>
          <w:trHeight w:val="484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Подпрограмма «Улучшение условий и охраны труда      в Снежинском городском округе» (далее – подпрограмм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дминистрация Снежинского городского округа.</w:t>
            </w:r>
          </w:p>
        </w:tc>
      </w:tr>
      <w:tr>
        <w:trPr>
          <w:trHeight w:val="3983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одпрограммы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брание депутатов Снежинского городского округа (далее – Собрание депутатов)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Муниципальное казённое учреждение «Финансовое управление города Снежинска» (далее – ФУ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ённое учреждение «Управление городского хозяйства Снежинского городского округа» (далее – УГХ СГО);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фсоюзные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Федеральное государственное бюджетное учреждение здравоохранения «Центральная медико-санитарная часть № 15 Федерального медико-биологического агентства» (далее – ЦМСЧ № 15)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214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отделение фонда пенсионного и социального страхования Российской Федерации по Челябинской области (ОСФР по Челябин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ый специалист по охране труда администрации города Снежинска (далее – главный специалист по охране труд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работодатели, осуществляющие свою деятельность         на территории г. Снежинска (по согласованию)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бучающие организации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зированные организации (по согласованию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одпрограммы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, направленных на снижение производственного травматизма и профессиональной заболеваемости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Снижение уровней производственного травматизма        и профессиональной заболеваемости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выполнения требований законодательства о специальной оценке условий труда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– 2027 годы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я подпрограмм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Общий объем финансирования на весь период действия подпрограммы составит 128 500,00 руб.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редства местного бюджета – 128 500,00 руб.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год – 37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1 год – 37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2 год – 33 5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3 год – 21 00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4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5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6 год – 0,00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7 год – 0,00 ру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214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Средства, необходимые для реализации мероприятий – 727 967,00 руб.*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5 год – 598 667,00 руб.*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6 год – 46 200,00 руб.*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027 год – 83 100,00 руб.*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 xml:space="preserve">Финансирование мероприятий </w:t>
            </w:r>
            <w:r>
              <w:rPr>
                <w:bCs/>
                <w:szCs w:val="24"/>
              </w:rPr>
              <w:t xml:space="preserve">подпрограммы </w:t>
            </w:r>
            <w:r>
              <w:rPr>
                <w:szCs w:val="24"/>
              </w:rPr>
              <w:t>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 xml:space="preserve">* Объем финансирования в </w:t>
            </w:r>
            <w:r>
              <w:rPr>
                <w:bCs/>
                <w:szCs w:val="24"/>
              </w:rPr>
              <w:t>подпрограмме</w:t>
            </w:r>
            <w:r>
              <w:rPr>
                <w:szCs w:val="24"/>
              </w:rPr>
              <w:t xml:space="preserve">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реализации подпрограммы указаны                    в разделе 4 подпрограммы.</w:t>
            </w:r>
          </w:p>
        </w:tc>
      </w:tr>
      <w:tr>
        <w:trPr>
          <w:trHeight w:val="53" w:hRule="atLeast"/>
        </w:trPr>
        <w:tc>
          <w:tcPr>
            <w:tcW w:w="21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 Снижение количества пострадавших в результате несчастных случаев на производстве с утратой трудоспособности на 1 рабочий день и более                          с 12 человек в 2019 году до 0 человек в 2027 году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2. </w:t>
            </w:r>
            <w:r>
              <w:rPr>
                <w:bCs/>
                <w:szCs w:val="24"/>
              </w:rPr>
              <w:t xml:space="preserve">Рост удельного веса рабочих мест, на которых проведена </w:t>
            </w:r>
            <w:r>
              <w:rPr>
                <w:szCs w:val="24"/>
              </w:rPr>
              <w:t>специальная оценка условий труда в общем количестве рабочих мест с 96,6 % в 2019 году до 100 % в 2027 году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1. 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ой целью подпрограммы является реализация мероприятий, направленных на снижение производственного травматизма                                   и профессиональной заболеваемости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ыми задачами подпрограммы являются:</w:t>
      </w:r>
    </w:p>
    <w:p>
      <w:pPr>
        <w:pStyle w:val="Normal"/>
        <w:numPr>
          <w:ilvl w:val="0"/>
          <w:numId w:val="29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Снижение уровней производственного травматизма                                   и профессиональной заболеваемост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Обеспечение выполнения требований законодательства                                   о специальной оценке условий труда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Информационное обеспечение и пропаганда охраны труда.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8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. Ресурсное обеспечение подпрограммы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Общий объем финансирования на весь период действия подпрограммы составит 128 500,00 руб., в том числе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редства местного бюджета – 128 500,00 руб.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0 год – 37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1 год – 37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2 год – 33 5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3 год – 21 00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4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5 год – 0,00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6 год – 0,00 руб.;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7 год – 0,00 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Средства, необходимые для реализации мероприятий –                              727 967,00 руб.*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2025 год – 598 667,00 руб.*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6 год – 46 200,00 руб.*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2027 год – 83 100,00 руб.*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Финансирование мероприятий </w:t>
      </w:r>
      <w:r>
        <w:rPr>
          <w:bCs/>
          <w:szCs w:val="24"/>
        </w:rPr>
        <w:t xml:space="preserve">подпрограммы </w:t>
      </w:r>
      <w:r>
        <w:rPr>
          <w:szCs w:val="24"/>
        </w:rPr>
        <w:t>осуществляется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* Объем финансирования </w:t>
      </w:r>
      <w:r>
        <w:rPr>
          <w:bCs/>
          <w:szCs w:val="24"/>
        </w:rPr>
        <w:t xml:space="preserve">в подпрограмме </w:t>
      </w:r>
      <w:r>
        <w:rPr>
          <w:szCs w:val="24"/>
        </w:rPr>
        <w:t>указан справочно,                    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3. Ожидаемые результаты реализации подпрограммы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Результаты реализации подпрограммы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Снижение количества пострадавших в результате несчастных случаев на производстве с утратой трудоспособности на 1 рабочий день                    и более с 12 человек в 2019 году до 0 человек в 2027 году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4"/>
        </w:rPr>
        <w:t xml:space="preserve">Рост удельного веса рабочих мест, на которых проведена </w:t>
      </w:r>
      <w:r>
        <w:rPr>
          <w:szCs w:val="24"/>
        </w:rPr>
        <w:t>специальная оценка условий труда в общем количестве рабочих мест                     с 96,6 % в 2018 году до 100 % в 2027 году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9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4. Индикаторы реализаци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Индикаторы реализации подпрограммы указаны в таблице: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9"/>
        <w:gridCol w:w="709"/>
        <w:gridCol w:w="850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557"/>
        <w:gridCol w:w="10"/>
        <w:gridCol w:w="705"/>
        <w:gridCol w:w="569"/>
        <w:gridCol w:w="563"/>
        <w:gridCol w:w="997"/>
      </w:tblGrid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-нование индика-тора (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Еди-ниц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з-ме-р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т-чет-ный 2019</w:t>
            </w:r>
          </w:p>
          <w:p>
            <w:pPr>
              <w:pStyle w:val="Normal"/>
              <w:overflowPunct w:val="true"/>
              <w:autoSpaceDE w:val="tru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факт)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сего за пе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иод реали-зации программы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дача 1. 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13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-во случаев травма-тизма, связанных с профес-сиональ-ной деятель-ностью,     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.         в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острадавших в результате несчаст-ных случаев на производстве со смертель-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оличество пострадавших в результате несчаст-ных случаев на производстве с утратой трудоспо-собности на 1 рабочий день и бол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7"/>
        <w:gridCol w:w="710"/>
        <w:gridCol w:w="825"/>
        <w:gridCol w:w="32"/>
        <w:gridCol w:w="566"/>
        <w:gridCol w:w="566"/>
        <w:gridCol w:w="566"/>
        <w:gridCol w:w="566"/>
        <w:gridCol w:w="566"/>
        <w:gridCol w:w="712"/>
        <w:gridCol w:w="568"/>
        <w:gridCol w:w="567"/>
        <w:gridCol w:w="996"/>
        <w:gridCol w:w="9"/>
      </w:tblGrid>
      <w:tr>
        <w:trPr>
          <w:trHeight w:val="1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Числен-ность работни-ков с установ-ленным диагнозом профес-сиональ-ного заболева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4"/>
                <w:szCs w:val="24"/>
              </w:rPr>
              <w:t>Задача 2. 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19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sz w:val="24"/>
                <w:szCs w:val="24"/>
              </w:rPr>
              <w:t xml:space="preserve">специаль-ная оценка условий труда в общем количестве рабочих мест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уници-пальных учрежде-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4"/>
                <w:szCs w:val="24"/>
              </w:rPr>
              <w:t>Задача 3. Информационное обеспечение и пропаганда охраны труда</w:t>
            </w:r>
          </w:p>
        </w:tc>
      </w:tr>
      <w:tr>
        <w:trPr>
          <w:trHeight w:val="8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-во мероприя-тий, проведен-ных в рамках Всемир-ного дня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1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одпрограммы «Повышение качества предоставляемых услуг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в Снежинском городском округе»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665"/>
      </w:tblGrid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вышение качества предоставляемых услуг в Снежинском городском округе» (далее – подпрограмм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экономики администрац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Администрация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АУ «МФЦ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одпрограммы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Задача подпрограммы</w:t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омфортности получения гражданами      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 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2020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я подпрограммы</w:t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на весь период действия подпрограммы составит                                   12 354 541,00 руб., в том числе: 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 xml:space="preserve">2020 год – </w:t>
            </w:r>
            <w:r>
              <w:rPr>
                <w:bCs/>
                <w:szCs w:val="24"/>
              </w:rPr>
              <w:t xml:space="preserve">12 354 541,00 </w:t>
            </w:r>
            <w:r>
              <w:rPr>
                <w:szCs w:val="24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мероприятий подпрограммы осуществляется в пределах выделенных бюджетных средст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реализации подпрограммы указаны                     в разделе 4 подпрограммы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1957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66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>Повышение комфортности получения гражданами        и юридическими лицами общественно значимых государственных и муниципальных услуг. Сохранение уровня удовлетворенности качеством предоставления государственных и муниципальных услуг не менее        98 % до конца 2020 года.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1. 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ой целью подпрограммы является повышение качества                     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сновной задачей подпрограммы является 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                  и муниципальных услуг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4"/>
        </w:rPr>
      </w:pPr>
      <w:r>
        <w:rPr>
          <w:szCs w:val="24"/>
        </w:rPr>
        <w:t>2. Ресурсное обеспечение подпрограммы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бщий объем финансирования на весь период действия подпрограммы составит 12 354 541,00 руб., в том числе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2020 год – </w:t>
      </w:r>
      <w:r>
        <w:rPr>
          <w:bCs/>
          <w:szCs w:val="24"/>
        </w:rPr>
        <w:t xml:space="preserve">12 354 541,00 </w:t>
      </w:r>
      <w:r>
        <w:rPr>
          <w:szCs w:val="24"/>
        </w:rPr>
        <w:t>руб.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Финансирование мероприятий подпрограммы осуществляется                     в пределах выделенных бюджетных средств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3. Ожидаемые результаты реализации подпрограммы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сохранение уровня удовлетворенности качеством предоставления государственных и муниципальных услуг не менее 98 % до конца               2020 года.</w:t>
      </w:r>
    </w:p>
    <w:p>
      <w:pPr>
        <w:pStyle w:val="Normal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3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4. Индикаторы реализации подпрограммы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709"/>
        <w:gridCol w:w="567"/>
        <w:gridCol w:w="567"/>
        <w:gridCol w:w="709"/>
        <w:gridCol w:w="708"/>
        <w:gridCol w:w="567"/>
        <w:gridCol w:w="567"/>
        <w:gridCol w:w="851"/>
        <w:gridCol w:w="567"/>
        <w:gridCol w:w="850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-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9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факт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7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. 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«окон» приема зая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зданий, в т.ч. площадь бизнес–инкуб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ости качеством предостав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государ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 и муниц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4"/>
        </w:rPr>
        <w:t>5. Приложение к Программе «Перечень мероприятий Программы» (прилагается)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1"/>
        <w:gridCol w:w="931"/>
        <w:gridCol w:w="1015"/>
        <w:gridCol w:w="1417"/>
        <w:gridCol w:w="1275"/>
        <w:gridCol w:w="1134"/>
        <w:gridCol w:w="1134"/>
        <w:gridCol w:w="1134"/>
        <w:gridCol w:w="998"/>
        <w:gridCol w:w="992"/>
        <w:gridCol w:w="992"/>
        <w:gridCol w:w="992"/>
        <w:gridCol w:w="988"/>
        <w:gridCol w:w="850"/>
        <w:gridCol w:w="1134"/>
      </w:tblGrid>
      <w:tr>
        <w:trPr>
          <w:trHeight w:val="1374" w:hRule="atLeast"/>
        </w:trPr>
        <w:tc>
          <w:tcPr>
            <w:tcW w:w="11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6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796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ind w:firstLine="7796"/>
              <w:jc w:val="center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ind w:firstLine="7796"/>
              <w:jc w:val="center"/>
              <w:rPr>
                <w:szCs w:val="24"/>
              </w:rPr>
            </w:pPr>
            <w:r>
              <w:rPr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ind w:firstLine="7796"/>
              <w:jc w:val="center"/>
              <w:rPr>
                <w:szCs w:val="24"/>
              </w:rPr>
            </w:pPr>
            <w:r>
              <w:rPr>
                <w:szCs w:val="24"/>
              </w:rPr>
              <w:t>поддержка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firstLine="7796"/>
              <w:jc w:val="center"/>
              <w:rPr/>
            </w:pPr>
            <w:r>
              <w:rPr>
                <w:szCs w:val="24"/>
              </w:rPr>
              <w:t>в Снежинском городском округе» на 2020 – 2027 гг.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986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еречень мероприятий 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 меропр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т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тели/ испо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ели Пр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инд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</w:rPr>
              <w:t>каторами реал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ции Пр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ы (под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) (№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НПА, о соответствии расход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обя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ства полномочиям СГО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Программы:</w:t>
            </w:r>
            <w:r>
              <w:rPr>
                <w:sz w:val="22"/>
                <w:szCs w:val="22"/>
              </w:rPr>
              <w:t xml:space="preserve"> 1. Поддержка и развитие малого и среднего предпринимательства, физических лиц, применяющих специальный налоговый режи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998"/>
        <w:gridCol w:w="136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: </w:t>
            </w:r>
            <w:r>
              <w:rPr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</w:t>
            </w:r>
            <w:r>
              <w:rPr>
                <w:sz w:val="22"/>
                <w:szCs w:val="22"/>
              </w:rPr>
              <w:t xml:space="preserve"> Улучшение условий ведения предпринимательской деятельности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заседаний Координ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го совета по малому и среднему предприниматель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  <w:br/>
              <w:t>ОИиПД</w:t>
              <w:br/>
              <w:t>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едераль 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 в РФ»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т. 13)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Оказание поддержки субъектам МСП и физическим лицам, применяющим специальный налоговый режим</w:t>
            </w:r>
          </w:p>
        </w:tc>
      </w:tr>
      <w:tr>
        <w:trPr>
          <w:trHeight w:val="3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ей муницип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предназн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ого для предост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субъектам МСП и физическим лицам,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-щим специальный налоговый реж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 в РФ»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 целом), Федераль ный закон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местного самоуправления в РФ» (ст. 16 п. 1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3),</w:t>
              <w:br/>
              <w:t>Региональный (федеральный) проект «Улучш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услови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деятель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»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</w:tr>
      <w:tr>
        <w:trPr>
          <w:trHeight w:val="1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СП и физических лиц, применя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ОИиПД 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№ 209-ФЗ «О развитии малого и среднего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2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специальный налоговый реж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ат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 в Россий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»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целом),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№ 131-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б общих принципах 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местного самоуправления в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е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ции»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(ст. 16 п. 1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3) Региональный (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 проект «Попул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ция предприниматель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»</w:t>
            </w:r>
          </w:p>
        </w:tc>
      </w:tr>
      <w:tr>
        <w:trPr>
          <w:trHeight w:val="1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ню российского предпринимательства, професси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м праздник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0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sz w:val="22"/>
                <w:szCs w:val="22"/>
              </w:rPr>
              <w:t>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: </w:t>
            </w:r>
            <w:r>
              <w:rPr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и профилакт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мер по сокращению производ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травматизма и проф. заболева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работников организаций Снежинского городск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</w:t>
              <w:br/>
              <w:t>ЦМСЧ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ОСФР по Чел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ской области,</w:t>
              <w:br/>
              <w:t>работодател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ордина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ого совета по охране труда пр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 131–ФЗ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местного самоуправления в Россий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и» (гл. 6 ст. 34)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аботодат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 для участия в областном конкурсе «Лучший социально-ответстве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одатель года» в номинации «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абот по условиям и охране труд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ГУТиЗН Чел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 ГУТиЗН Чел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ской области, проф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9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 в муницип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 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Ф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3 № 426-ФЗ «О специ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</w:tr>
      <w:tr>
        <w:trPr>
          <w:trHeight w:val="10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 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9 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 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12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 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–ФЗ «Об общих принципах 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ции местного самоуправления в РФ» </w:t>
              <w:br/>
              <w:t xml:space="preserve">(ст. 17 п. 1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 гл. 6 ст. 34 п. 9)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 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 ных правовых актов в сфере охраны труда в соответствии с федеральным и областным законод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специ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–совещания, конкур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ия, работодатели (по соглас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 ГУТиЗН Чел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бин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 131-ФЗ «Об общих принципах организа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местного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2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, ГИТ, ОСФР по Челябинской области, проф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 РФ»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(гл. 6           ст. 34)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специализиров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ции (по соглас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пециали зирован ные организа ции (по согласованию)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провожд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я работодат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–ресур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 2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9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 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 М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 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9 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 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 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 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sz w:val="22"/>
                <w:szCs w:val="22"/>
              </w:rPr>
              <w:t>Повышение качества и доступности предоставления государственных и муниципальных услуг, уровня комфортности 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получателей государственных и муниципальных услуг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3: </w:t>
            </w:r>
            <w:r>
              <w:rPr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убсидий автономному учреждению на финансовое обеспечение предост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муницип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слуг на базе многофунк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ого центра предост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ных и муницип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услуг в городе Снежинске, в т.ч. на содержание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бизнес-инкубат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354 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54 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«МФ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-ФЗ «Об общих принципах орган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местного самоуправления в Россий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ции»          (ст. 17 п. 1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)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54 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54 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Программ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8 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9 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ии меропр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т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9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15"/>
        <w:gridCol w:w="1417"/>
        <w:gridCol w:w="1275"/>
        <w:gridCol w:w="1134"/>
        <w:gridCol w:w="1134"/>
        <w:gridCol w:w="1134"/>
        <w:gridCol w:w="1134"/>
        <w:gridCol w:w="856"/>
        <w:gridCol w:w="992"/>
        <w:gridCol w:w="992"/>
        <w:gridCol w:w="988"/>
        <w:gridCol w:w="850"/>
        <w:gridCol w:w="1134"/>
      </w:tblGrid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о бюджетополучат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м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88 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9 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и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 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9 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18 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46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64 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необходимые для реализ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и мероприятий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 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* Объем финансирования, необходимый для реализации мероприятий Программы, не предусмотренный в бюджете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1035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320"/>
      </w:p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780"/>
      </w:p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0" w:hanging="111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20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MonoCondensedC;Courier New" w:hAnsi="MonoCondensedC;Courier New" w:cs="MonoCondensedC;Courier New"/>
      <w:b/>
      <w:sz w:val="28"/>
    </w:rPr>
  </w:style>
  <w:style w:type="character" w:styleId="14">
    <w:name w:val=" Знак Знак14"/>
    <w:qFormat/>
    <w:rPr>
      <w:b/>
      <w:bCs/>
      <w:sz w:val="28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hadow/>
      <w:sz w:val="36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sz w:val="28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sz w:val="32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Заголовок Знак1"/>
    <w:qFormat/>
    <w:rPr>
      <w:b/>
      <w:bCs w:val="false"/>
      <w:sz w:val="3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basedOn w:val="Style10"/>
    <w:qFormat/>
    <w:rPr/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примечания"/>
    <w:basedOn w:val="Normal"/>
    <w:qFormat/>
    <w:pPr>
      <w:textAlignment w:val="auto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2:00Z</dcterms:created>
  <dc:creator>ADMIN</dc:creator>
  <dc:description/>
  <cp:keywords/>
  <dc:language>en-US</dc:language>
  <cp:lastModifiedBy>Komina</cp:lastModifiedBy>
  <cp:lastPrinted>2024-09-26T10:07:00Z</cp:lastPrinted>
  <dcterms:modified xsi:type="dcterms:W3CDTF">2024-12-19T05:34:00Z</dcterms:modified>
  <cp:revision>3</cp:revision>
  <dc:subject/>
  <dc:title> </dc:title>
</cp:coreProperties>
</file>