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760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отиводействию незаконному обороту промышленной продукции в   Снежинском городском округ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И.И.Сапрык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«_____»___________________ 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ы комиссии по противодействию незаконному обороту промышленной продукции в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м городском округе на 2021 год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42"/>
        <w:gridCol w:w="6655"/>
        <w:gridCol w:w="180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мерах, в сфере  противодействия незаконного оборота контрафактной и фальсифицированной  промышленной продукции на территории Снежинского городского округа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ЭБиПК Отдела МВД России по ЗАТО г. Снежинск Челябинской 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рах, по контролю за поднадзорной продукцией в Снежинском городском округе, выявлению  продукции не соответствующей заявленному качественному составу.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ежрегиональное управление № 15 ФМБА Ро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БГУЗ «Центр гигиены и эпидемиологии № 15»  ФМБА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кварт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, направленных на противодействие незаконному обороту промышленной продукции при проведении общестроительных работ на территории Снежинского городского округа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районная  инспекция Федеральной налоговой службы по Челябинской области №2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БГУЗ «Центр гигиены и эпидемиологии № 15»  ФМБА Росси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Комиссии по противодействию незаконному обороту промышленной продукции в Снежинском городском округе на 2021 год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нежинского городского округ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комиссии Печеркина Ю. С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0:00Z</dcterms:created>
  <dc:creator>Kogutova</dc:creator>
  <dc:description/>
  <cp:keywords/>
  <dc:language>en-US</dc:language>
  <cp:lastModifiedBy>Pecherkina</cp:lastModifiedBy>
  <cp:lastPrinted>2019-11-26T11:07:00Z</cp:lastPrinted>
  <dcterms:modified xsi:type="dcterms:W3CDTF">2021-07-08T05:34:00Z</dcterms:modified>
  <cp:revision>4</cp:revision>
  <dc:subject/>
  <dc:title>УТВЕРЖДАЮ</dc:title>
</cp:coreProperties>
</file>