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незаконному обороту промышленной продукции в   Снежинском городском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И.И.Сапры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_____»___________________ 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комиссии по противодействию незаконному обороту промышленной продукции в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м городском округе на 2022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6655"/>
        <w:gridCol w:w="18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, в сфере  противодействия незаконного оборота контрафактной и фальсифицированной  промышленной продукции на территории Снежинского городского округ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ЭБиПК Отдела МВД России по ЗАТО г. Снежинск Челябинской 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, по контролю за поднадзорной продукцией в Снежинском городском округе, выявлению  продукции не соответствующей заявленному качественному составу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жрегиональное управление № 15 ФМБ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БГУЗ «Центр гигиены и эпидемиологии № 15»  ФМБ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направленных на противодействие незаконному обороту промышленной продукции при проведении общестроительных работ на территории Снежинского городского округ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 инспекция Федеральной налоговой службы по Челябинской области №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ГУЗ «Центр гигиены и эпидемиологии № 15»  ФМБА Росс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омиссии по противодействию незаконному обороту промышленной продукции в Снежинском городском округе на 2023 год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нежинского городского округ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Печеркина Ю. С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6:00Z</dcterms:created>
  <dc:creator>Kogutova</dc:creator>
  <dc:description/>
  <cp:keywords/>
  <dc:language>en-US</dc:language>
  <cp:lastModifiedBy>Pecherkina</cp:lastModifiedBy>
  <cp:lastPrinted>2019-11-26T11:07:00Z</cp:lastPrinted>
  <dcterms:modified xsi:type="dcterms:W3CDTF">2021-10-12T06:16:00Z</dcterms:modified>
  <cp:revision>2</cp:revision>
  <dc:subject/>
  <dc:title>УТВЕРЖДАЮ</dc:title>
</cp:coreProperties>
</file>