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4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1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межведомственной комисс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азвитию потребительского рын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статьями 34 и 39 Устава муниципального образования «Город Снежинск»,</w:t>
      </w:r>
    </w:p>
    <w:p>
      <w:pPr>
        <w:pStyle w:val="21"/>
        <w:overflowPunct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Утвердить «Положение о межведомственной комиссии по развитию потребительского рынка Снежинского городского округа» (Приложение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Снежинского городского округа».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 xml:space="preserve">заместителя главы                         </w:t>
        <w:tab/>
        <w:tab/>
        <w:tab/>
      </w:r>
    </w:p>
    <w:p>
      <w:pPr>
        <w:pStyle w:val="Normal"/>
        <w:spacing w:lineRule="auto" w:line="180"/>
        <w:ind w:hanging="993"/>
        <w:rPr/>
      </w:pPr>
      <w:r>
        <w:rPr/>
        <w:t xml:space="preserve">городского округа                                  </w:t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rPr/>
      </w:pPr>
      <w:r>
        <w:rPr/>
        <w:t>Отдел инвестиционной и предпринимательской</w:t>
      </w:r>
    </w:p>
    <w:p>
      <w:pPr>
        <w:pStyle w:val="Normal"/>
        <w:jc w:val="both"/>
        <w:rPr/>
      </w:pPr>
      <w:r>
        <w:rPr/>
        <w:t>деятельности, защиты прав потребителей</w:t>
      </w:r>
      <w:r>
        <w:rPr>
          <w:szCs w:val="28"/>
        </w:rPr>
        <w:t xml:space="preserve"> – 1 экз.</w:t>
      </w:r>
    </w:p>
    <w:p>
      <w:pPr>
        <w:pStyle w:val="Normal"/>
        <w:jc w:val="both"/>
        <w:rPr/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М.Артамонова, 37970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главный специалист отдела инвестиционной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щиты прав потребителе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2.04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80</w:t>
      </w:r>
    </w:p>
    <w:p>
      <w:pPr>
        <w:pStyle w:val="Heading2"/>
        <w:keepNext w:val="false"/>
        <w:spacing w:lineRule="auto" w:line="180"/>
        <w:ind w:left="4332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ind w:left="5052" w:firstLine="708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 ______________№ _________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2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ежведомственной комиссии</w:t>
      </w:r>
    </w:p>
    <w:p>
      <w:pPr>
        <w:pStyle w:val="Heading2"/>
        <w:keepNext w:val="false"/>
        <w:jc w:val="center"/>
        <w:rPr/>
      </w:pPr>
      <w:r>
        <w:rPr>
          <w:b w:val="false"/>
          <w:szCs w:val="28"/>
        </w:rPr>
        <w:t xml:space="preserve">по развитию потребительского рынка </w:t>
      </w:r>
      <w:r>
        <w:rPr>
          <w:b w:val="false"/>
          <w:bCs w:val="false"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положение регулирует вопросы, связанные с деятельностью межведомственной комиссии по развитию потребительского рынка </w:t>
      </w:r>
      <w:r>
        <w:rPr>
          <w:bCs/>
        </w:rPr>
        <w:t>Снежинского городского округа</w:t>
      </w:r>
      <w:r>
        <w:rPr>
          <w:b/>
        </w:rPr>
        <w:t xml:space="preserve"> </w:t>
      </w:r>
      <w:r>
        <w:rPr/>
        <w:t>(далее – Комисс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>Комиссия образована для решения вопросов местного значения в части</w:t>
      </w:r>
      <w:r>
        <w:rPr>
          <w:szCs w:val="28"/>
        </w:rPr>
        <w:t xml:space="preserve"> создания условий для обеспечения жителей Снежинского городского округа услугами общественного питания, торговли и бытового обслужи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законодательством Российской Федерации и Челябинской области, Уставом муниципального образования «Город Снежинск» и настоящим Положен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сональный состав Комиссии определяется постановлением администрации Снежинского городского округа. При необходимости для участия в работе Комиссии по представлению председателя могут приглашаться иные специалисты, знания и опыт которых необходимы для объективного и правильного рассмотрения заявленных вопросов и вынесения по ним решен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center"/>
        <w:textAlignment w:val="auto"/>
        <w:rPr/>
      </w:pPr>
      <w:r>
        <w:rPr/>
        <w:t>Задачи Комиссии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5. Задача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) рассмотрение заявлений юридических лиц о получении разрешений на право организации розничных рынков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/>
        <w:t xml:space="preserve">2) формирование и согласование проекта схемы размещения </w:t>
      </w:r>
      <w:r>
        <w:rPr>
          <w:szCs w:val="28"/>
        </w:rPr>
        <w:t>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согласование вносимых в схему изменений на территории Снежинского городского округа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) рассмотрение заявлений о проведении ярмарок, по результатам рассмотрения заявлений принимает решение о проведении ярмарок либо об отказе в проведении ярмарок на территории Снежин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) рассмотрение иных вопросов, связанных с развитием потребительского рынка, выработка рекомендаций органам местного самоуправления по их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Порядок проведения заседаний Комиссии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1575" w:hanging="866"/>
        <w:jc w:val="both"/>
        <w:rPr>
          <w:b/>
          <w:b/>
        </w:rPr>
      </w:pPr>
      <w:r>
        <w:rPr/>
        <w:t>Заседания Комиссии проводятся в следующем порядке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) заседания Комиссии созываются по мере необходимости, при наличии заявлений и вопросов, относящихся к компетенции Комисси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/>
      </w:pPr>
      <w:r>
        <w:rPr/>
        <w:t>2) секретарь Комиссии на основании поступивших заявлений готовит повестку заседания Комиссии, собирает необходимую информацию по рассматриваемым вопросам, предварительно знакомит с повесткой председателя, а при необходимости и других членов Комиссии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rPr/>
      </w:pPr>
      <w:r>
        <w:rPr/>
        <w:t>3) на заседаниях Комиссии рассматриваются представленные заявления, при необходимости заслушиваются заявители и обсуждаются предложения по решению вопроса. По результатам обсуждения на основе поступивших предложений Комиссией выносится реш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>4) 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 При отсутствии председателя и его заместителя заседание Комиссии переноситс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5) заседание Комиссии ведет председатель, при отсутствии председателя Комиссии его функции выполняет заместитель председателя Комиссии. При отсутствии секретаря его функции выполняет один из членов Комиссии, назначенный председа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ьствующего на Комиссии. Решения Комиссии оформляются протоколом, который подписывается председателем Комиссии (заместителем председателя), секретарем и утверждается главой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) 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TextBodyIndent"/>
        <w:ind w:firstLine="709"/>
        <w:rPr>
          <w:szCs w:val="20"/>
        </w:rPr>
      </w:pPr>
      <w:r>
        <w:rPr/>
        <w:t>8) решение вступает в силу с момента его утверждения главой Снежинского городского округа и обязательно для исполнения всеми должностными лицами аппарата администрации и органов управления;</w:t>
      </w:r>
    </w:p>
    <w:p>
      <w:pPr>
        <w:pStyle w:val="3"/>
        <w:ind w:firstLine="709"/>
        <w:rPr/>
      </w:pPr>
      <w:r>
        <w:rPr/>
        <w:t>9) секретарь Комиссии в трехдневный срок после утверждения протокола заседания Комиссии извещает всех заинтересованных лиц о принятых решениях, заявителю выдается выписка из протокола заседания  Комиссии;</w:t>
      </w:r>
    </w:p>
    <w:p>
      <w:pPr>
        <w:pStyle w:val="3"/>
        <w:ind w:firstLine="709"/>
        <w:rPr/>
      </w:pPr>
      <w:r>
        <w:rPr/>
        <w:t xml:space="preserve">10) заявления, поступившие на рассмотрение комиссии, подлежат рассмотрению в сроки, предусмотренные законодательств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575" w:hanging="1215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2:00Z</dcterms:created>
  <dc:creator>ADMIN</dc:creator>
  <dc:description/>
  <cp:keywords/>
  <dc:language>en-US</dc:language>
  <cp:lastModifiedBy>Артамонова Ольга Михайловна</cp:lastModifiedBy>
  <cp:lastPrinted>2003-07-15T14:43:00Z</cp:lastPrinted>
  <dcterms:modified xsi:type="dcterms:W3CDTF">2025-02-27T05:22:00Z</dcterms:modified>
  <cp:revision>3</cp:revision>
  <dc:subject/>
  <dc:title> </dc:title>
</cp:coreProperties>
</file>