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8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ценки </w:t>
      </w:r>
      <w:r>
        <w:rPr>
          <w:b/>
        </w:rPr>
        <w:t xml:space="preserve">регулирующего воздейств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ектов и экспертизы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нормативных правовых актов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Законом Челябинской области от 24.04.2014 № 684-ЗО                    (ред. от 02.09.2021) «Об оценке регулирующего воздействия проектов муниципальных нормативных правовых актов и экспертизе муниципальных нормативных правовых актов», </w:t>
      </w:r>
      <w:r>
        <w:rPr>
          <w:szCs w:val="28"/>
        </w:rPr>
        <w:t>постановлением Правительства Челябинской области от 31.03.2022 № 189-П «О внесении изменений в постановление Правительства Челябинской области                            от 25.12.2013 № 551-П», на основании статей 34, 39 Устава муниципального образования «Город Снежинск»,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рилагаемый Порядок проведения оценки регулирующего воздействия проектов муниципальных нормативных правовых актов администрации Снежинского городского округа и экспертизы муниципальных нормативных правовых актов администрации Снежинского городского округа, затрагивающих вопросы осуществления предпринимательской и иной экономической деятельности.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szCs w:val="28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               от 30.03.2022 № 456   «Об    утверждении     Порядка     проведения    оценки р</w:t>
      </w:r>
      <w:r>
        <w:rPr/>
        <w:t xml:space="preserve">егулирующего воздействия проектов муниципальных нормативных правовых актов администрации Снежинского городского округа и экспертизы муниципальных нормативных правовых актов администрации Снежинского городского округа, затрагивающих вопросы осуществления предпринимательской </w:t>
      </w:r>
      <w:r>
        <w:rPr>
          <w:szCs w:val="28"/>
        </w:rPr>
        <w:t>и иной экономической деятельности»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jc w:val="both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дел инвестиционной и предпринимательской деятельности, защиты прав потребителей администрации Снежинского городского округа уполномоченным органом по проведению оценки регулирующего воздействия проектов муниципальных нормативных правовых актов администрации Снежинского городского округа, затрагивающих вопросы осуществления предпринимательской и иной экономической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Определить юридический отдел администрации Снежинского городского округа уполномоченным органом по проведению правовой экспертизы муниципальных нормативных правовых актов администрации Снежинского городского округа, затрагивающих вопросы осуществления предпринимательской и иной экономической деятель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А.С.Пульн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отдел инвестиционной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и предпринимательской деятельности – 1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газета «Известия…» – 1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сем структурным подразделениям и органам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управления  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Т.И.Трофимова, 92313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онсультант отдела инвестиционной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 предпринимательской деятельности,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защиты прав потребителей администрации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ОМ 1  09.08.2022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1289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 администрации Снежинского городского округа и экспертизы муниципальных нормативных правовых актов администрации Снежинского городского округа,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гивающих вопросы осуществления предпринимательской и иной экономической деятель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ы муниципальных нормативных правовых актов (далее – МНПА)  Снежинского городского округа, устанавливающие новые или изменяющие ранее предусмотренные МНПА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бязанности для субъектов инвестиционной деятельности, подлежат оценке регулирующего воздействия (далее – ОРВ)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за исключением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2. МНПА администрации Снежинского городского округа, затрагивающие вопросы осуществления предпринимательской и иной экономической деятельности, подлежат экспертизе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полномоченный орган – структурное подразделение администрации Снежинского городского округа, выполняющее функции нормативно-правового, информационного и методического обеспечения оценки регулирующего воздействия и экспертизы МНП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рган-разработчик – структурное подразделение или орган управления администрации Снежинского городского округа, осуществляющий в пределах  предоставленных  полномочий  по  вопроса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разработку МНПА и ответственное за их реализ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ОРВ проектов МНП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5. ОРВ проектов МНПА состоит из следующих процедур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анализ в порядке самоконтроля проекта МНПА, проводимый органом-разработчиком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дение органом-разработчиком публичных консультаций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экспертиза ОРВ проекта МНПА, которая проводится уполномоченным органом - отделом инвестиционной и предпринимательской деятельности, защиты прав потребителей администрации Снежинского городского округа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ОРВ проектов МНПА проводится с учетом степени регулирующего воздействия положений, содержащихся в подготовленном органом-разработчиком проекте МНПА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- высокая степень регулирующего воздействия - проект МНПА содержит полож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устанавливающие новые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устанавливающие новые обязанности и запреты для субъектов предпринимательской и инвестиционной деятельност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устанавливающие ответственность за нарушение нормативных правовых актов администрации Снежинского городского округа, затрагивающих вопросы осуществления предпринимательской и иной экономической деятельност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- средняя степень регулирующего воздействия - проект МНПА содержит полож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изменяющие предусмотренные МНПА администрации Снежинского городского округа 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изменяющие ранее предусмотренные МНПА администрации Снежинского городского округа обязанности и запреты для субъектов предпринимательской и инвестиционной деятельност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изменяющие ответственность за нарушение МНПА администрации Снежинского городского округа, затрагивающих вопросы осуществления предпринимательской и иной экономической деятельност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- низкая степень регулирующего воздействия - проект МНПА содержит полож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отменяющие ранее предусмотренные МНПА администрации Снежинского городского округ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отменяющие ранее предусмотренные нормативными правовыми актами администрации Снежинского городского округа обязанности и запреты для субъектов предпринимательской и инвестиционной деятельност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отменяющие ответственность за нарушение нормативных правовых актов администрации Снежинского городского округа, затрагивающих вопросы осуществления предпринимательской и иной экономической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роекта МНПА и публичных консультаций орган-разработчик составляет отчет об оценке регулирующего воздействия проекта нормативного правового ак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регулирующего воздействия возлагается на орган – разработчик проекта МНПА и отражается в отчете об оценке регулирующего воздейств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Срок проведения публичных консультаций составляет не менее 15 календарных дней со дня размещения уведомления о проведении органом-разработчиком публичных консультаций на  официальном сайте Снежин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ети Интерне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орган-разработчик размещает:</w:t>
      </w:r>
    </w:p>
    <w:p>
      <w:pPr>
        <w:pStyle w:val="ConsPlusTitle"/>
        <w:widowControl/>
        <w:tabs>
          <w:tab w:val="left" w:pos="720" w:leader="none"/>
        </w:tabs>
        <w:ind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а) на официальном сайте Снежинского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ww.snzadm.ru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в се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тернет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>уведомление о проведении публичных консультаций, которое должно содержать следующие сведения:</w:t>
      </w:r>
    </w:p>
    <w:p>
      <w:pPr>
        <w:pStyle w:val="ConsPlusTitle"/>
        <w:widowControl/>
        <w:numPr>
          <w:ilvl w:val="0"/>
          <w:numId w:val="8"/>
        </w:numPr>
        <w:tabs>
          <w:tab w:val="left" w:pos="720" w:leader="none"/>
        </w:tabs>
        <w:ind w:left="0"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наименование органа-разработчика проекта нормативного правового акта;</w:t>
      </w:r>
    </w:p>
    <w:p>
      <w:pPr>
        <w:pStyle w:val="ConsPlusTitle"/>
        <w:widowControl/>
        <w:numPr>
          <w:ilvl w:val="0"/>
          <w:numId w:val="5"/>
        </w:numPr>
        <w:tabs>
          <w:tab w:val="left" w:pos="720" w:leader="none"/>
        </w:tabs>
        <w:ind w:left="0"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наименование проекта нормативного правового акта;</w:t>
      </w:r>
    </w:p>
    <w:p>
      <w:pPr>
        <w:pStyle w:val="ConsPlusTitle"/>
        <w:widowControl/>
        <w:numPr>
          <w:ilvl w:val="0"/>
          <w:numId w:val="5"/>
        </w:numPr>
        <w:tabs>
          <w:tab w:val="left" w:pos="720" w:leader="none"/>
        </w:tabs>
        <w:ind w:left="0"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период проведения публичных консультаций;</w:t>
      </w:r>
    </w:p>
    <w:p>
      <w:pPr>
        <w:pStyle w:val="ConsPlusTitle"/>
        <w:widowControl/>
        <w:numPr>
          <w:ilvl w:val="0"/>
          <w:numId w:val="13"/>
        </w:numPr>
        <w:tabs>
          <w:tab w:val="left" w:pos="72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ю о размещении в сети Интернет на порта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а нормативного правового акта и перечня вопросов, обсуждаемых в ходе публичных консультаций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осный лист);</w:t>
      </w:r>
      <w:r>
        <w:rPr>
          <w:rFonts w:cs="Times New Roman CYR" w:ascii="Times New Roman CYR" w:hAnsi="Times New Roman CYR"/>
          <w:b w:val="false"/>
          <w:bCs w:val="false"/>
          <w:color w:val="FF0000"/>
          <w:sz w:val="28"/>
        </w:rPr>
        <w:t xml:space="preserve"> </w:t>
      </w:r>
    </w:p>
    <w:p>
      <w:pPr>
        <w:pStyle w:val="ConsPlusTitle"/>
        <w:widowControl/>
        <w:tabs>
          <w:tab w:val="left" w:pos="720" w:leader="none"/>
        </w:tabs>
        <w:rPr>
          <w:rFonts w:ascii="Times New Roman CYR" w:hAnsi="Times New Roman CYR" w:cs="Times New Roman CYR"/>
          <w:b w:val="false"/>
          <w:b w:val="false"/>
          <w:bCs w:val="false"/>
          <w:color w:val="FF0000"/>
          <w:sz w:val="28"/>
        </w:rPr>
      </w:pPr>
      <w:r>
        <w:rPr>
          <w:rFonts w:cs="Times New Roman CYR" w:ascii="Times New Roman CYR" w:hAnsi="Times New Roman CYR"/>
          <w:b w:val="false"/>
          <w:bCs w:val="false"/>
          <w:color w:val="FF0000"/>
          <w:sz w:val="28"/>
        </w:rPr>
      </w:r>
    </w:p>
    <w:p>
      <w:pPr>
        <w:pStyle w:val="ConsPlusTitle"/>
        <w:widowControl/>
        <w:tabs>
          <w:tab w:val="left" w:pos="720" w:leader="none"/>
        </w:tabs>
        <w:rPr>
          <w:rFonts w:ascii="Times New Roman CYR" w:hAnsi="Times New Roman CYR" w:cs="Times New Roman CYR"/>
          <w:b w:val="false"/>
          <w:b w:val="false"/>
          <w:bCs w:val="false"/>
          <w:color w:val="FF0000"/>
          <w:sz w:val="28"/>
        </w:rPr>
      </w:pPr>
      <w:r>
        <w:rPr>
          <w:rFonts w:cs="Times New Roman CYR" w:ascii="Times New Roman CYR" w:hAnsi="Times New Roman CYR"/>
          <w:b w:val="false"/>
          <w:bCs w:val="false"/>
          <w:color w:val="FF0000"/>
          <w:sz w:val="28"/>
        </w:rPr>
      </w:r>
    </w:p>
    <w:p>
      <w:pPr>
        <w:pStyle w:val="ConsPlusTitle"/>
        <w:widowControl/>
        <w:tabs>
          <w:tab w:val="left" w:pos="720" w:leader="none"/>
        </w:tabs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ab/>
        <w:tab/>
        <w:tab/>
        <w:tab/>
        <w:tab/>
        <w:tab/>
        <w:t>4</w:t>
      </w:r>
    </w:p>
    <w:p>
      <w:pPr>
        <w:pStyle w:val="ConsPlusTitle"/>
        <w:widowControl/>
        <w:tabs>
          <w:tab w:val="left" w:pos="720" w:leader="none"/>
        </w:tabs>
        <w:rPr>
          <w:rFonts w:ascii="Times New Roman CYR" w:hAnsi="Times New Roman CYR" w:cs="Times New Roman CYR"/>
          <w:b w:val="false"/>
          <w:b w:val="false"/>
          <w:bCs w:val="false"/>
          <w:color w:val="FF0000"/>
          <w:sz w:val="28"/>
        </w:rPr>
      </w:pPr>
      <w:r>
        <w:rPr>
          <w:rFonts w:cs="Times New Roman CYR" w:ascii="Times New Roman CYR" w:hAnsi="Times New Roman CYR"/>
          <w:b w:val="false"/>
          <w:bCs w:val="false"/>
          <w:color w:val="FF0000"/>
          <w:sz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left" w:pos="720" w:leader="none"/>
        </w:tabs>
        <w:ind w:left="0"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контактные телефоны для справок, адреса официального сайта в сети Интернет и электронной почты;</w:t>
      </w:r>
    </w:p>
    <w:p>
      <w:pPr>
        <w:pStyle w:val="ConsPlusTitle"/>
        <w:widowControl/>
        <w:numPr>
          <w:ilvl w:val="0"/>
          <w:numId w:val="4"/>
        </w:numPr>
        <w:tabs>
          <w:tab w:val="left" w:pos="720" w:leader="none"/>
        </w:tabs>
        <w:ind w:left="0"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другие свед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наличии узкой целевой группы участников, интересы которой будут затронуты принятием нормативного правового акта, проводится адресная рассылка участникам уведомлений о проведении публичных консультаций;</w:t>
      </w:r>
    </w:p>
    <w:p>
      <w:pPr>
        <w:pStyle w:val="ConsPlusTitle"/>
        <w:widowControl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ующем 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ети Интернет на порта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оект нормативного правового акта и опросный лист. Примерная форма опросного листа приведена в приложении 2 к настоящему Порядку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)</w:t>
      </w:r>
      <w:r>
        <w:rPr>
          <w:b/>
          <w:bCs/>
          <w:szCs w:val="28"/>
        </w:rPr>
        <w:t> </w:t>
      </w:r>
      <w:r>
        <w:rPr>
          <w:bCs/>
          <w:szCs w:val="28"/>
        </w:rPr>
        <w:t>совместно с отделом инвестиционной и предпринимательской деятельности, защиты прав потребителей администрации Снежинского городского округа представляет проект на рассмотрение Общественного координационного совета по поддержке и развитию малого и среднего предпринимательства в городе Снежинске (далее – Совет)</w:t>
      </w:r>
      <w:r>
        <w:rPr>
          <w:szCs w:val="28"/>
        </w:rPr>
        <w:t>, который создан в качестве совещательного и консультативного органа для обеспечения практического взаимодействия субъектов малого и среднего предпринимательства и их объединений с органами местного самоуправления города Снежинска в целях создания благоприятного климата для деятельности и развития малого и среднего предпринимательства города Снежи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ам Совета предлагается ответить на вопросы, указанные в опросном листе. Ответы отражаются в протоколе заседания Совета. Копия протокола направляется разработчику проек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наличии предложений и замечаний заинтересованных сторон, полученных в ходе проведения публичных консультаций, свод предложений оформляется органом-разработчиком по форме согласно приложению 3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 результатам анализа проекта МНПА и публичных консультаций   орган-разработчик в течение 5 рабочих дней составляет отчет об оценке регулирующего воздействия (далее – отчет об ОРВ), включающий справку о проведении публичных консультаций. Форма отчета об ОРВ представлена в приложении 1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РВ подписывается руководителем органа-разработчи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ля проведения экспертизы проекта МНПА орган-разработчик представляет в течение 5 рабочих дней после подготовки отчета об ОРВ в уполномоченный орган следующий пакет документов: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РВ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заседания 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Результаты экспертизы оформляются заключением об ОРВ проекта МНПА и подписываются руководителем уполномоченного органа. Срок проведения экспертизы составляет не более 5 рабочих дне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оступления уполномоченному органу документов, предусмотренных пунктом 9 настоящего Поряд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заключении делаются выводы:</w:t>
      </w:r>
    </w:p>
    <w:p>
      <w:pPr>
        <w:pStyle w:val="ConsPlus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органом-разработчиком требований настоящего Порядка;</w:t>
      </w:r>
    </w:p>
    <w:p>
      <w:pPr>
        <w:pStyle w:val="ConsPlus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основанности полученных органом-разработчиком результатов по наличию либо отсутствию в проекте МНПА 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Заключение и отчет об ОРВ, включающий справку о проведении публичных консультаций, размещаются уполномоченным органом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Интернет в соответствующем разделе на порт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роведения экспертизы проекта МНП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тсутствие отчета об ОРВ, составленного органом-разработчиком, является основанием для отрицательного заключения уполномоченного органа об ОРВ проекта МНП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случае отрицательного заключения об ОРВ проекта МНПА проект направляется органу-разработчику на доработк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заключении уполномоченного органа проект МНПА в течение 5 рабочих дней  направляется органом-разработчиком  для дальнейшего согласования в установленном порядк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Экспертиза муниципальных нормативных правовых актов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Экспертиза МНПА состоит из следующих этап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а МНПА, осуществляемая  в порядке самоконтроля органом-разработчиком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готовка экспертного заключения юридическим отделом администрации Снежинского городского округа на проверку МНП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окумент, содержащий вывод о положениях МНПА, создающих необоснованные затруднения для осуществления предпринимательской и иной экономической деятельности, или об отсутствии таких положений, а также обоснование сделанных вывод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Проверка МНПА проводится в соответствии с ежегодно утверждаемым органом-разработчиком планом. В срок до 01 января каждый орган-разработчик ежегодно формирует и утверждает руководителем органа-разработчика план проведения проверок МНПА (приложение 4 к настоящему Порядку)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6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включаются действующие МНПА, затрагивающие вопросы осуществления предпринимательской и иной экономической деятельности по курируемому направлению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 поступления обращений от субъектов предпринимательской и иной экономической деятельности или иных заинтересованных лиц с предложениями о внесении изменений в МНПА, экспертиза указанного документа может проводиться внепланов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учета мнения субъектов предпринимательской и иной экономической деятельности при проведении проверки МНПА органом-разработчиком проводятся публичные консульт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 Срок проведения публичных консультаций составляет не менее 15 календарных дней со дня размещения органом-разработчиком на официальном сайте администрации Снеж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уведомления о проведении публичных консульт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Для проведения публичных консультаций орган-разработчик размещ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) на официальном сайте органов местного самоуправления города Снежинска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 уведомление о проведении публичных консультаций, которое должно содержать следующие сведения:</w:t>
      </w:r>
    </w:p>
    <w:p>
      <w:pPr>
        <w:pStyle w:val="Normal"/>
        <w:numPr>
          <w:ilvl w:val="0"/>
          <w:numId w:val="15"/>
        </w:numPr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МНПА;</w:t>
      </w:r>
    </w:p>
    <w:p>
      <w:pPr>
        <w:pStyle w:val="Normal"/>
        <w:numPr>
          <w:ilvl w:val="0"/>
          <w:numId w:val="15"/>
        </w:numPr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 проведения публичных консультаций;</w:t>
      </w:r>
    </w:p>
    <w:p>
      <w:pPr>
        <w:pStyle w:val="Normal"/>
        <w:numPr>
          <w:ilvl w:val="0"/>
          <w:numId w:val="15"/>
        </w:numPr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размещении МНПА и опросного листа для проведения публичных консультаций в соответствующем разделе на официальном сайте администрации города в сети Интернет;</w:t>
      </w:r>
    </w:p>
    <w:p>
      <w:pPr>
        <w:pStyle w:val="Normal"/>
        <w:numPr>
          <w:ilvl w:val="0"/>
          <w:numId w:val="15"/>
        </w:numPr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е телефоны для справок, адрес официального сайта администрации города в сети Интернет и электронной почты;</w:t>
      </w:r>
    </w:p>
    <w:p>
      <w:pPr>
        <w:pStyle w:val="Normal"/>
        <w:numPr>
          <w:ilvl w:val="0"/>
          <w:numId w:val="15"/>
        </w:numPr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е свед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узкой целевой группы участников, интересы которой затрагиваются МНПА, проводится адресная рассылка участникам уведомлений о проведении публичных консультац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б) </w:t>
      </w:r>
      <w:r>
        <w:rPr>
          <w:bCs/>
          <w:szCs w:val="28"/>
        </w:rPr>
        <w:t xml:space="preserve">в сети Интернет в соответствующем разделе на портале </w:t>
      </w:r>
      <w:r>
        <w:rPr>
          <w:bCs/>
          <w:szCs w:val="28"/>
          <w:lang w:val="en-US"/>
        </w:rPr>
        <w:t>busines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snzadm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</w:rPr>
        <w:t>– МНПА и опросный лист. Примерная форма опросного листа приведена в приложении 6 к  настоящему Порядку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) совместно с отделом инвестиционной и предпринимательской деятельности, защиты прав потребителей администрации Снежинского городского округа представляет МНПА на рассмотрение Сове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ам Совета предлагается ответить на вопросы, указанные в опросном листе. Ответы отражаются в протоколе заседания Совета. Копия протокола направляется органу-разработчик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>7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предложений и замечаний заинтересованных сторон, полученных в ходе проведения публичных консультаций, свод предложений оформляется в виде приложения к отчету по форме согласно приложению 3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о результатам проверки МНПА орган-разработчик в течение 5 рабочих дней составляет отчет об оценке фактического воздействия (далее – отчет об ОФВ). Форма отчета об ОФВ представлена в приложении 5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ФВ подписывается руководителем органа-разработчи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Для проведения экспертизы орган-разработчик в течение 5 рабочих дней после подготовки отчета об ОФВ представляет в уполномоченный орган (юридический отдел администрации Снежинского городского округа) следующий пакет документов: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ФВ;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заседания 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Результаты экспертизы оформляются заключением об оценке фактического воздействия муниципального нормативного правового акта (далее – заключение об ОФВ МНПА), которое подписывается руководителем уполномоченного орган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составляет не более 5 рабочих дней со дня поступления уполномоченному органу документов, указанных в. пункте 21 настоящего Поряд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В заключении об ОФВ МНПА делаются выводы о:</w:t>
      </w:r>
    </w:p>
    <w:p>
      <w:pPr>
        <w:pStyle w:val="ConsPlusNormal"/>
        <w:numPr>
          <w:ilvl w:val="0"/>
          <w:numId w:val="14"/>
        </w:numPr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органом-разработчиком требований настоящего Порядка;</w:t>
      </w:r>
    </w:p>
    <w:p>
      <w:pPr>
        <w:pStyle w:val="ConsPlusNormal"/>
        <w:numPr>
          <w:ilvl w:val="0"/>
          <w:numId w:val="6"/>
        </w:numPr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Снежинс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4. Заключение об ОФВ МНПА и отчет об ОФВ, включающий справку о проведении публичных консультаций, размещаются уполномоченны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Интернет в соответствующем разделе на порт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роведения экспертиз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Отсутствие отчета об ОФВ, составленного органом-разработчиком, является основанием для отрицательного заключения юридического отдела администрации Снежинского городского округа об ОФВ НПА.</w:t>
      </w:r>
    </w:p>
    <w:p>
      <w:pPr>
        <w:pStyle w:val="Normal"/>
        <w:ind w:firstLine="708"/>
        <w:jc w:val="both"/>
        <w:rPr/>
      </w:pPr>
      <w:r>
        <w:rPr/>
        <w:t xml:space="preserve">26. При отрицательном экспертном заключении ОФВ МНПА орган-разработчик устраняет замечания уполномоченного органа (юридического отдела администрации Снежинского городского округа) и обеспечив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ие мероприятий, предусмотренных разделом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IV. Урегулирование разногласий, возникающих по результатам проведения оценки регулирующего воздействия проектов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7. При отрицательном заключении </w:t>
      </w:r>
      <w:r>
        <w:rPr>
          <w:szCs w:val="28"/>
        </w:rPr>
        <w:t xml:space="preserve">об ОРВ проекта МНПА </w:t>
      </w:r>
      <w:r>
        <w:rPr/>
        <w:t>орган-разработчик в течение 5 рабочих дней устраняет замечания уполномоченного органа (отдела инвестиционной и предпринимательской деятельности, защиты прав потребителей администрации Снежинского городского округа) и направляет отчет об ОРВ проекта МНПА, включающий справку о проведении публичных консультаций, в уполномоченный орган  для подготовки повторного заключения об ОРВ проекта МНПА (повторного экспертного заключения на экспертизу МНПА).</w:t>
      </w:r>
    </w:p>
    <w:p>
      <w:pPr>
        <w:pStyle w:val="Normal"/>
        <w:ind w:firstLine="708"/>
        <w:jc w:val="both"/>
        <w:rPr/>
      </w:pPr>
      <w:r>
        <w:rPr/>
        <w:t>28. В случае возникновения разногласий по отрицательному заключению об ОРВ проекта МНПА орган-разработчик обеспечивает обсуждение данного отрицательного заключения с уполномоченным органом и юридическим отделом администрации Снежинского городского округа с целью поиска взаимоприемлемого решения.</w:t>
      </w:r>
    </w:p>
    <w:p>
      <w:pPr>
        <w:pStyle w:val="Normal"/>
        <w:ind w:firstLine="708"/>
        <w:jc w:val="both"/>
        <w:rPr/>
      </w:pPr>
      <w:r>
        <w:rPr/>
        <w:t>Результаты указанного обсуждения оформляются протоколом, который подписывается должностными лицами органа-разработчика, уполномоченного органа и  юридического отдела администрации Снежинского городского округа в срок не позднее 5 рабочих дней со дня проведения указанного обсуждения.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szCs w:val="28"/>
        </w:rPr>
      </w:pPr>
      <w:bookmarkStart w:id="0" w:name="Par338"/>
      <w:bookmarkStart w:id="1" w:name="Par334"/>
      <w:bookmarkEnd w:id="0"/>
      <w:bookmarkEnd w:id="1"/>
      <w:r>
        <w:rPr>
          <w:szCs w:val="28"/>
        </w:rPr>
        <w:t xml:space="preserve">  </w:t>
      </w:r>
      <w:r>
        <w:rPr>
          <w:szCs w:val="28"/>
        </w:rPr>
        <w:t>Отч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б оценке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  <w:t>1. Общие сведения</w:t>
      </w:r>
    </w:p>
    <w:p>
      <w:pPr>
        <w:pStyle w:val="Normal"/>
        <w:rPr>
          <w:szCs w:val="28"/>
        </w:rPr>
      </w:pPr>
      <w:r>
        <w:rPr>
          <w:szCs w:val="28"/>
        </w:rPr>
        <w:t>Разработчик проекта МНПА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ид и наименование проекта нормативного правового акта _____________</w:t>
      </w:r>
    </w:p>
    <w:p>
      <w:pPr>
        <w:pStyle w:val="Normal"/>
        <w:rPr>
          <w:szCs w:val="28"/>
        </w:rPr>
      </w:pPr>
      <w:r>
        <w:rPr>
          <w:szCs w:val="28"/>
        </w:rPr>
        <w:t>Предполагаемая дата вступления в силу нормативного правового акта: 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актная информация исполнителя органа-разработчика: </w:t>
      </w:r>
    </w:p>
    <w:p>
      <w:pPr>
        <w:pStyle w:val="Normal"/>
        <w:rPr>
          <w:szCs w:val="28"/>
        </w:rPr>
      </w:pPr>
      <w:r>
        <w:rPr>
          <w:szCs w:val="28"/>
        </w:rPr>
        <w:t>Ф.И.О.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: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: ____________ Адрес электронной почты: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 Описание проблемы, на решение которой направлено принятие МНПА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 Основные цели предлагаемого правового регулирования и срок достижения целей: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 Основные группы участников общественных отношений, интересы  которых будут затронуты с принятием МНПА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 Изменение функций (полномочий, обязанностей, прав) органа местного самоуправления: ________________________________________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 Оценка возможных дополнительных расходов (доходов) местного бюджета, связанных с введением предлагаемого правового регулирования: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 Новые обязанности, запреты, ограничения для субъектов предпринимательской и иной экономической деятельности, их обоснованность; изменение содержания существующих обязанностей, запретов, ограничений, их обоснованность; отменяемые обязанности, запреты, ограничения, их обоснованность: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 Оценка дополнительных расходов субъектов предпринимательской и иной экономической деятельности, их обоснованность: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9. Степень регулирующего воздействия положений, содержащихся в МНПА: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 Возможные негативные последствия от принятия МНПА: _________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 Справка о проведении публичных консультаций</w:t>
      </w:r>
    </w:p>
    <w:p>
      <w:pPr>
        <w:pStyle w:val="Normal"/>
        <w:rPr>
          <w:szCs w:val="28"/>
        </w:rPr>
      </w:pPr>
      <w:r>
        <w:rPr>
          <w:szCs w:val="28"/>
        </w:rPr>
        <w:t>Срок проведения публичных консультаций: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ведения о количестве замечаний и предложений, полученных в ходе публичных консультаций по проекту акта: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сновные результаты консультаций: 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руководителя разработчика проекта МНПА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ата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706"/>
      <w:bookmarkStart w:id="3" w:name="Par706"/>
      <w:bookmarkEnd w:id="3"/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го листа при проведении публичных консультац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(название органа-разработчика проекта МНПА) уведомляет о проведении публичных консультаций в целях проведения оценки регулирующего воздействия (название проекта МНПА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: название органа-разработчика проекта МНП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публичных консультаций: ../../.... - ../../..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направления ответ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по электронной почте на адрес (указание электронного адреса ответственного сотрудника) в виде прикрепленного файла, составленного (заполненного) по прилагаемой фор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опросам заполнения формы запроса и его отправки: Ф.И.О., должность, контактный телеф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(название проекта МНП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 (указание электронного адреса ответственного сотрудника) не позднее (указание даты)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ашему желанию укажите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едлагаемом проекте МНПА положения, которые необоснованно затрудняют в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 каким последствиям может привести недостижение целей правового регулирования?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цените предполагаемые издержки и выгоды субъектов предпринимательской и иной экономической деятельности, возникающие при введении предлагаемого регулирования. Их обоснованность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могут возникнуть проблемы и трудности с контролем соблюдения требований и норм, вводимых данным МНПА?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<w:tab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акие, на Ваш взгляд, исключения по введению регулирования в отношении отдельных групп лиц целесообразно применить? Приведите соответствующее обосновани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51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70"/>
      <w:bookmarkEnd w:id="4"/>
      <w:r>
        <w:rPr>
          <w:rFonts w:cs="Times New Roman" w:ascii="Times New Roman" w:hAnsi="Times New Roman"/>
          <w:sz w:val="28"/>
          <w:szCs w:val="28"/>
        </w:rPr>
        <w:t>Свод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, поступивших в ходе публичных консультац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екта нормативного правового акта _________________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ения принимались разработчиком проекта нормативного правового акта с ____________ по 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щее число участников публичных консультаций 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щее число полученных предложений        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Число учтенных предложений 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Число предложений, учтенных частично 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Число отклоненных предложений 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вод предлож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560"/>
        <w:gridCol w:w="1277"/>
        <w:gridCol w:w="1277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ставления пред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-ния пред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разработ-чиком проекта нормативного правового 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-разработчика  ______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071"/>
      <w:bookmarkStart w:id="6" w:name="Par1071"/>
      <w:bookmarkEnd w:id="6"/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ки нормативных правовых актов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гивающих вопросы осуществления предпринимательско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ой экономической деятельности, 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 или орган  управления администрации Снежинского городского округ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3148"/>
        <w:gridCol w:w="2335"/>
        <w:gridCol w:w="306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right="-301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оценке фактического воздействия</w:t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Par820"/>
      <w:bookmarkEnd w:id="7"/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сновные реквизиты нормативного правового акта, в том числе вид, дата, номер, наименование, редакция, источник публикации: 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ата вступления в силу акта и его отдельных положений: 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оведение ОРВ в отношении проекта акта (проводилась / не проводилась, сроки проведения публичных консультаций): 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 Контактная информация исполнителя органа-разработчика: </w:t>
      </w:r>
    </w:p>
    <w:p>
      <w:pPr>
        <w:pStyle w:val="Normal"/>
        <w:rPr>
          <w:szCs w:val="28"/>
        </w:rPr>
      </w:pPr>
      <w:r>
        <w:rPr>
          <w:szCs w:val="28"/>
        </w:rPr>
        <w:t>Ф.И.О.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Должность: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: ____________ Адрес электронной почты: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ar850"/>
      <w:bookmarkEnd w:id="8"/>
      <w:r>
        <w:rPr>
          <w:rFonts w:cs="Times New Roman" w:ascii="Times New Roman" w:hAnsi="Times New Roman"/>
          <w:sz w:val="28"/>
          <w:szCs w:val="28"/>
        </w:rPr>
        <w:t>2. Описание проблемы, на решение которой направлено регулирование, и связанных с ней негативных эффектов: 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степени решения проблемы и негативных эффектов, связанных с проблемой: 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Par862"/>
      <w:bookmarkEnd w:id="9"/>
      <w:r>
        <w:rPr>
          <w:rFonts w:cs="Times New Roman" w:ascii="Times New Roman" w:hAnsi="Times New Roman"/>
          <w:sz w:val="28"/>
          <w:szCs w:val="28"/>
        </w:rPr>
        <w:t>4. Основные группы участников общественных отношений, интересы которых затрагиваются нормативным правовым актом 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Изменение функций (полномочий, обязанностей, прав) органа местного самоуправления: 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Оценка возможных дополнительных расходов (доходов) местного бюджета, связанных с правовым регулированием: 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Положительные и отрицательные последствия регулирования: ______________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 xml:space="preserve">8. Оценка дополнительных расходов субъектов предпринимательской и иной экономической деятельности: ____________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Выводы о достижении целей регулирования:  _________________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Предложения по корректировке действующих нормативных правовых актов: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964"/>
      <w:bookmarkStart w:id="11" w:name="Par954"/>
      <w:bookmarkStart w:id="12" w:name="Par942"/>
      <w:bookmarkStart w:id="13" w:name="Par917"/>
      <w:bookmarkStart w:id="14" w:name="Par873"/>
      <w:bookmarkStart w:id="15" w:name="Par964"/>
      <w:bookmarkStart w:id="16" w:name="Par954"/>
      <w:bookmarkStart w:id="17" w:name="Par942"/>
      <w:bookmarkStart w:id="18" w:name="Par917"/>
      <w:bookmarkStart w:id="19" w:name="Par873"/>
      <w:bookmarkEnd w:id="15"/>
      <w:bookmarkEnd w:id="16"/>
      <w:bookmarkEnd w:id="17"/>
      <w:bookmarkEnd w:id="18"/>
      <w:bookmarkEnd w:id="19"/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 органа управления) администрации 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                                      ______________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pacing w:lineRule="auto" w:line="18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026"/>
      <w:bookmarkEnd w:id="20"/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го листа при проведении публичных консультац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ормативного правового ак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../../.... - ../../...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ответ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электронной почте на адрес (указание электронного адреса ответственного сотрудника) в виде прикрепленного файла, составленного (заполненного) по прилагаемой фор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запроса и его отправки: Ф.И.О., должность, контактный телеф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 (указание электронного адреса ответственного сотрудника) не позднее (указание даты). Разработчик не будет иметь возможности проанализировать позиции, направленные ему после указанного сро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ите (при возможности количественно) увеличение расходов субъектов предпринимательской и иной экономической деятельности и (или) их доходов, связанных с действием нормативного правового ак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читаете ли Вы обоснованным внедрение муниципального регулирования, установленного нормативным актом?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личие положений, вводящих избыточные обязанности, запреты и ограничения для субъектов предпринимательской и иной экономической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муниципальное регулировани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39" w:hanging="1230"/>
      </w:p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783CB562CF0C35E63464F675849A2D4B2BF19289BE843B6EAC12DD71320026F0ED915DBC659D6336AACC16BB4F3220D8C5FFB0667P0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4:00Z</dcterms:created>
  <dc:creator>ADMIN</dc:creator>
  <dc:description/>
  <cp:keywords/>
  <dc:language>en-US</dc:language>
  <cp:lastModifiedBy>Komina</cp:lastModifiedBy>
  <cp:lastPrinted>2022-08-10T14:56:00Z</cp:lastPrinted>
  <dcterms:modified xsi:type="dcterms:W3CDTF">2024-07-25T06:24:00Z</dcterms:modified>
  <cp:revision>2</cp:revision>
  <dc:subject/>
  <dc:title> </dc:title>
</cp:coreProperties>
</file>