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шения о согласовании архитектурно-градостроительного облика объе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управление градостроительства администрации города Снеж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09.12.2024 - 23.12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административного регламент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iness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/8-35146/ 9-23-3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nzadm.ru/" TargetMode="External"/><Relationship Id="rId3" Type="http://schemas.openxmlformats.org/officeDocument/2006/relationships/hyperlink" Target="mailto:  ug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7:00Z</dcterms:created>
  <dc:creator>Chuhareva</dc:creator>
  <dc:description/>
  <cp:keywords/>
  <dc:language>en-US</dc:language>
  <cp:lastModifiedBy>Карпова Мария Алексеевна</cp:lastModifiedBy>
  <cp:lastPrinted>2022-03-21T08:54:00Z</cp:lastPrinted>
  <dcterms:modified xsi:type="dcterms:W3CDTF">2024-12-06T06:15:00Z</dcterms:modified>
  <cp:revision>6</cp:revision>
  <dc:subject/>
  <dc:title>В газету и на официальный сайт</dc:title>
</cp:coreProperties>
</file>