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ыписка из Правил благоустройства территории муниципального образования "Город Снежинск", утвержденных решением Собрания депутатов Снежинского городского округа Челябинской области от 30.11.2023 N 10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дел 28. ПОРЯДОК РАЗМЕЩЕНИЯ ОБЪЕКТОВ РАЗВОЗНОЙ ТОРГОВЛ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раздел 28.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8.1.1. Порядок размещения объектов развозной торговли на территориях общего пользования муниципального образования "Город Снежинск"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8 декабря 2009 г. N 381-ФЗ "Об основах государственного регулирования торговой деятельности в Российской Федерации"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"Город Снежинск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.2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- разрешение), выдаваемого уполномоченным органом местного самоуправления Снежинского городского округа (далее - уполномоченный орга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.3. Осуществление развозной торговли допускается с 8.00 часов до 22.00 часов по местному времен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.4. Под местами размещения объектов развозной торговли в настоящем Порядке понимаются отдельные места размещения объектов развозной торговли, маршруты движения объектов развозной торговли, зоны размещения объектов развозной торговли, а также иные варианты размещения объектов развозной торговли, определяемые органом местного самоуправле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раздел 28.2. ПОРЯДОК ПОЛУЧЕНИЯ РАЗРЕШ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1. В целях получения разрешения заинтересованное лицо (далее - заявитель) обращается в орган местного самоуправления с заявлением по установленной фор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3. Рассмотрение заявления о размещении объекта развозной торговли осуществляется в срок, не превышающий 10 календарных д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5. 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8.2.6. 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8.2.7. Сведения о выдаче разрешения на размещение объекта развозной торговли, а также иные сведения, указанные в </w:t>
      </w:r>
      <w:hyperlink w:anchor="Par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.8</w:t>
        </w:r>
      </w:hyperlink>
      <w:r>
        <w:rPr>
          <w:rFonts w:cs="Arial" w:ascii="Arial" w:hAnsi="Arial"/>
          <w:sz w:val="20"/>
          <w:szCs w:val="20"/>
        </w:rPr>
        <w:t xml:space="preserve"> настоящего подраздела, вносятся в реестр выданных разрешений на размещение объектов развозной торговли (далее - Реестр), ведение которого осуществляется уполномоченным орган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1"/>
      <w:bookmarkEnd w:id="0"/>
      <w:r>
        <w:rPr>
          <w:rFonts w:cs="Arial" w:ascii="Arial" w:hAnsi="Arial"/>
          <w:sz w:val="20"/>
          <w:szCs w:val="20"/>
        </w:rPr>
        <w:t>28.2.8. В Реестр вносятся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выдачи разреш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зация объекта развозной торговл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ъекте развозной торговли (марка, модель, основной регистрационный знак транспортного средства, год выпуск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9.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из Реестра подлежат исключению в случае истечения срока размещения объекта развозной торговли. Органом местного самоуправления Снежинского городского округа могут устанавливаться дополнительные случаи исключения сведений из Реестр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раздел 28.3. ОСНОВАНИЯ ДЛЯ ОТКАЗА В ВЫДАЧЕ РАЗРЕШ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.1.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.1.1.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.1.2. место размещения объекта развозной торговли не относится к территориям общего поль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.1.3.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раздел 28.4. ТРЕБОВАНИЯ К ОБЪЕКТАМ РАЗВОЗНОЙ ТОРГОВЛ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8.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т 07.02.1992 N 2300-1 "О защите прав потребителей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раздел 28.5. ТРЕБОВАНИЯ К МЕСТАМ РАЗМЕЩ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которому выдано разрешение на размещение объекта развозной торговли, обязан содержать территорию в радиусе 5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LAW&amp;n=454235" TargetMode="External"/><Relationship Id="rId4" Type="http://schemas.openxmlformats.org/officeDocument/2006/relationships/hyperlink" Target="https://login.consultant.ru/link/?req=doc&amp;base=LAW&amp;n=4827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5:00Z</dcterms:created>
  <dc:creator>Komina</dc:creator>
  <dc:description/>
  <cp:keywords/>
  <dc:language>en-US</dc:language>
  <cp:lastModifiedBy>Komina</cp:lastModifiedBy>
  <dcterms:modified xsi:type="dcterms:W3CDTF">2024-11-13T10:32:00Z</dcterms:modified>
  <cp:revision>1</cp:revision>
  <dc:subject/>
  <dc:title>         Выписка из Правил благоустройства территории муниципального образования "Город Снежинск", утвержденных решением Собрания депутатов Снежинского городского округа Челябинской области от 30</dc:title>
</cp:coreProperties>
</file>