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8280" w:leader="none"/>
        </w:tabs>
        <w:spacing w:before="0" w:after="0"/>
        <w:jc w:val="center"/>
        <w:rPr/>
      </w:pPr>
      <w:r>
        <w:rPr>
          <w:b/>
          <w:lang w:val="ru-RU"/>
        </w:rPr>
        <w:t xml:space="preserve">Положение </w:t>
      </w:r>
      <w:r>
        <w:rPr>
          <w:b/>
          <w:bCs/>
          <w:color w:val="000000"/>
        </w:rPr>
        <w:t xml:space="preserve">об организации и проведении </w:t>
      </w:r>
    </w:p>
    <w:p>
      <w:pPr>
        <w:pStyle w:val="Heading2"/>
        <w:tabs>
          <w:tab w:val="clear" w:pos="709"/>
          <w:tab w:val="left" w:pos="8280" w:leader="none"/>
        </w:tabs>
        <w:spacing w:before="0" w:after="0"/>
        <w:jc w:val="center"/>
        <w:rPr/>
      </w:pPr>
      <w:r>
        <w:rPr>
          <w:b/>
          <w:bCs/>
          <w:color w:val="000000"/>
        </w:rPr>
        <w:t>XI фольклорно-гастрономическ</w:t>
      </w:r>
      <w:r>
        <w:rPr>
          <w:b/>
          <w:bCs/>
          <w:color w:val="000000"/>
          <w:lang w:val="ru-RU"/>
        </w:rPr>
        <w:t>ого</w:t>
      </w:r>
      <w:r>
        <w:rPr>
          <w:b/>
          <w:bCs/>
          <w:color w:val="000000"/>
        </w:rPr>
        <w:t xml:space="preserve"> фестиваля</w:t>
      </w:r>
      <w:r>
        <w:rPr>
          <w:b/>
          <w:kern w:val="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spacing w:before="0" w:after="0"/>
        <w:jc w:val="center"/>
        <w:rPr/>
      </w:pPr>
      <w:r>
        <w:rPr>
          <w:b/>
          <w:kern w:val="2"/>
        </w:rPr>
        <w:t>«УРАЛЬСКИЕ ПЕЛЬМЕНИ</w:t>
      </w:r>
      <w:r>
        <w:rPr>
          <w:b/>
        </w:rPr>
        <w:t xml:space="preserve"> НА НИКОЛУ ЗИМНЕГО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true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организации</w:t>
        <w:br/>
        <w:t xml:space="preserve">и проведения </w:t>
      </w:r>
      <w:r>
        <w:rPr>
          <w:bCs/>
          <w:color w:val="000000"/>
          <w:sz w:val="28"/>
          <w:szCs w:val="28"/>
        </w:rPr>
        <w:t xml:space="preserve"> фольклорно-гастрономического фестиваля </w:t>
      </w:r>
      <w:r>
        <w:rPr>
          <w:color w:val="000000"/>
          <w:sz w:val="28"/>
          <w:szCs w:val="28"/>
        </w:rPr>
        <w:t>«Уральские пельмени на Николу зимнего» (далее именуется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стиваль).</w:t>
      </w:r>
    </w:p>
    <w:p>
      <w:pPr>
        <w:pStyle w:val="Normal"/>
        <w:numPr>
          <w:ilvl w:val="0"/>
          <w:numId w:val="6"/>
        </w:numPr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место проведения Фестиваля: </w:t>
      </w:r>
    </w:p>
    <w:p>
      <w:pPr>
        <w:pStyle w:val="Normal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16 декабря 2023 года на площадке МАУ «Парк культуры и отдыха им. Ю.А. Гагарина» г. Челябинска.</w:t>
      </w:r>
    </w:p>
    <w:p>
      <w:pPr>
        <w:pStyle w:val="Normal"/>
        <w:numPr>
          <w:ilvl w:val="0"/>
          <w:numId w:val="6"/>
        </w:numPr>
        <w:autoSpaceDE w:val="tru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и задачи Фестиваля: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Челябинской области;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татуса Челябинской области и г. Челябинска как одного из крупнейших центров российской культуры;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творческой активности фольклорных коллективов области;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, популяризация, сохранение и развитие традиций национальной кухни народов Урала;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азвитию предприятий торговли и общественного питания и производителей области и города, повышение их престижа;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и развитие ремесленничества, художественных народных промыслов, этнокультурной сферы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и поддержке Губернатора Челябинской области, Правительства Челябин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:</w:t>
      </w:r>
    </w:p>
    <w:p>
      <w:pPr>
        <w:pStyle w:val="Style22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стерство культуры Челябинской области;</w:t>
      </w:r>
    </w:p>
    <w:p>
      <w:pPr>
        <w:pStyle w:val="Style22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Челябинской области;</w:t>
      </w:r>
    </w:p>
    <w:p>
      <w:pPr>
        <w:pStyle w:val="Normal"/>
        <w:tabs>
          <w:tab w:val="left" w:pos="284" w:leader="none"/>
          <w:tab w:val="left" w:pos="709" w:leader="none"/>
        </w:tabs>
        <w:ind w:left="709" w:right="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города Челябинска;</w:t>
      </w:r>
    </w:p>
    <w:p>
      <w:pPr>
        <w:pStyle w:val="Normal"/>
        <w:tabs>
          <w:tab w:val="left" w:pos="284" w:leader="none"/>
          <w:tab w:val="left" w:pos="709" w:leader="none"/>
        </w:tabs>
        <w:ind w:left="709" w:right="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АНО «Дирекция фестивальных и культурно-массовых мероприятий Челябинской област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дготовкой и проведением Фестиваля возлагается на организационный комитет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место и сроки проведения Фестива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утверждает Положение о Фестивале и положения о конкурсах, проходящих в рамках Фестиваля, план проведения Фестива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 план организационно-технических мероприятий по подготовке и проведению Фестива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остав участников Фестиваля, программу проведения Фестива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всю необходимую работу по подготовке и проведению Фестива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и утверждает медиа-план рекламных мероприятий и мероприятий, направленных на продвижение бренда Фестивал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 информационное обеспечение подготовки и проведения Фестиваля, аккредитует средства массовой информац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остав жюри конкурсов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другие виды деятельности, связанной с подготовкой и проведением Фестиваля.</w:t>
      </w:r>
    </w:p>
    <w:p>
      <w:pPr>
        <w:pStyle w:val="Normal"/>
        <w:numPr>
          <w:ilvl w:val="0"/>
          <w:numId w:val="6"/>
        </w:numPr>
        <w:autoSpaceDE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Фестивал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и индивидуальные предприниматели-производители пельменной и замороженной мясной продукц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общественного питани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рмерские и крестьянские хозяйства – сельхозтоваропроизводител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народных художественных промыслов  и ремесел, мастера художественного ремесл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ы народного творчества регион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торговли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Фестива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фестиваля предусмотрена церемония открытия и концертная программа с участием творческих коллективов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ка Фестиваля будет поделена на 2 тематические зоны: дегустационные и игровые. В игровых зонах каждый гость сможет принять участие в конкурсной программе фестиваля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ка фестиваля: МАУ «Центральный парк культуры и отдыха им. Ю.А. Гагарина»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ая составляющая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льклорно-развлекательная программа для горожан и гостей Фестиваля;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очные гулянья;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тупления фольклорных коллективов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льменные ряды»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производители пельменной и замороженной мясной продукции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дегустация, ярмарка-продажа пельменной продукции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Народный пельмень»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определяются в ходе дегустации пельменей и по результатам заключения народного жюри (Положение о конкурсе «Народный пельмень» - приложение 1)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Мастер пельменей»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определяются в ходе дегустации пельменей и по результатам заключения жюри (Положение о конкурсе «Мастер пельменей» - приложение  2)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Хвастушки» </w:t>
      </w:r>
      <w:r>
        <w:rPr>
          <w:rFonts w:cs="Times New Roman" w:ascii="Times New Roman" w:hAnsi="Times New Roman"/>
          <w:sz w:val="28"/>
          <w:szCs w:val="28"/>
        </w:rPr>
        <w:t xml:space="preserve">(конкурс на лучшее представление продукции фермеров – частушки, песни, слоганы, стихи и т.д.). Победители определяются по результатам заключения жюри (Положение о конкурсе «Хвастушки» - приложение 3)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иколины ряды»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редставители крестьянских и фермерских хозяйств, сельхозтоваропроизводители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ярмарка-продажа сельхозпродукции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на лучшее фестивальное оформление торгового места  «Этой ярмарки краски!»</w:t>
      </w:r>
      <w:r>
        <w:rPr>
          <w:rFonts w:cs="Times New Roman" w:ascii="Times New Roman" w:hAnsi="Times New Roman"/>
          <w:sz w:val="28"/>
          <w:szCs w:val="28"/>
        </w:rPr>
        <w:t xml:space="preserve"> Победители определяются по результатам заключения жюри (Положение о конкурсе на лучшее фестивальное оформление торгового места  «Этой ярмарки краски!» - приложение 4).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Также в рамках Фестиваля запланирован </w:t>
      </w:r>
      <w:r>
        <w:rPr>
          <w:b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среди районов города Челябинска на лучшую площадку</w:t>
      </w:r>
      <w:r>
        <w:rPr>
          <w:bCs/>
          <w:sz w:val="28"/>
          <w:szCs w:val="28"/>
        </w:rPr>
        <w:t xml:space="preserve"> (Правила проведения конкурса среди районов города Челябинска на лучшую площадку, организованную в рамках областного фольклорно-гастрономического фестиваля «Уральские пельмени на Николу зимнего» - приложение 5)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  проводится   согласно «Плану   мероприятий   фестиваля» (Приложение 6)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ы Фестива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естиваля проводится церемония на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на участие в конкурсах фестиваля «Уральские пельмени на Николу зимнего».</w:t>
      </w:r>
    </w:p>
    <w:p>
      <w:pPr>
        <w:pStyle w:val="Style22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гастрономическом конкурсе «Мастер пельменей» необходимо направить заявку по прилагаемой форме (Приложения) в организационный комитет конкурс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 срок до 24 ноября 2023 года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комитет конкурса:</w:t>
      </w:r>
    </w:p>
    <w:p>
      <w:pPr>
        <w:pStyle w:val="Style22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FF0000"/>
          <w:sz w:val="28"/>
          <w:szCs w:val="28"/>
        </w:rPr>
        <w:t>Ануфриева Ольга Викторовна - Служба продвижения региональной продукции пищевой и перерабатывающей промышленности Министерства сельского хозяйства Челябинской области 454126, г. Челябинск, ул. Сони Кривой, д. 75, каб. 439, тел.: </w:t>
      </w:r>
      <w:r>
        <w:rPr>
          <w:rStyle w:val="Wmicallto"/>
          <w:rFonts w:cs="Times New Roman" w:ascii="Times New Roman" w:hAnsi="Times New Roman"/>
          <w:color w:val="FF0000"/>
          <w:sz w:val="28"/>
          <w:szCs w:val="28"/>
        </w:rPr>
        <w:t xml:space="preserve">(351) 239-60-24, </w:t>
      </w:r>
      <w:hyperlink r:id="rId2" w:tgtFrame="_blank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o.v.anufrieva@chelagro.ru</w:t>
        </w:r>
      </w:hyperlink>
    </w:p>
    <w:p>
      <w:pPr>
        <w:pStyle w:val="Style22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ах «Этой ярмарки краски!» и «Хвастушки»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 </w:t>
      </w:r>
    </w:p>
    <w:p>
      <w:pPr>
        <w:pStyle w:val="Style22"/>
        <w:tabs>
          <w:tab w:val="clear" w:pos="709"/>
          <w:tab w:val="left" w:pos="720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астрономическом конкурсе «Народный пельмень» среди производителей пельменной продукции, проходящего в рамках фольклорно-гастрономического Фестиваля «Уральские пельмени на Николу зимн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гастрономического конкурса «Народный пельмень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рамках ХI фольклорно-гастрономического фестиваля «Уральские пельмени на Николу зимнего». Дата, время и место проведения конкурса «Народный пельмень» – </w:t>
      </w:r>
      <w:r>
        <w:rPr>
          <w:rFonts w:cs="Times New Roman" w:ascii="Times New Roman" w:hAnsi="Times New Roman"/>
          <w:b/>
          <w:sz w:val="28"/>
          <w:szCs w:val="28"/>
        </w:rPr>
        <w:t>16 декабря 2023 г. с 11.00 до 13.00 часов</w:t>
      </w:r>
      <w:r>
        <w:rPr>
          <w:rFonts w:cs="Times New Roman" w:ascii="Times New Roman" w:hAnsi="Times New Roman"/>
          <w:sz w:val="28"/>
          <w:szCs w:val="28"/>
        </w:rPr>
        <w:t xml:space="preserve"> на площадке  Фестиваля в ЦПКиО им. Гагарина, центральная аллея «Пельменные ряды»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 – Подведение итогов конкурса и награждение победителей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  <w:r>
        <w:rPr>
          <w:rFonts w:cs="Times New Roman" w:ascii="Times New Roman" w:hAnsi="Times New Roman"/>
          <w:sz w:val="28"/>
          <w:szCs w:val="28"/>
        </w:rPr>
        <w:t>: Министерство культуры Челябинской области, Министерство сельского хозяйства Челябинской области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риятия и индивидуальные предприниматели;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изводители пельменной продукции;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и порядок проведения конкурса «Народный пельмень»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ри участии народного жюри, состоящего из посетителей Фестиваля (горожан и гостей города). При входе на территорию Фестиваля волонтеры-аниматоры выдают каждому гостю жетончик для голосования, который необходимо будет отдать при дегустации понравившемуся производителю пельменной и замороженной мясной продукции. Победителем становится предприятие или индивидуальный предприниматель, набравшие в ходе дегустации наибольшее количество жетонов. Награждение победителей конкурса состоится  </w:t>
      </w:r>
      <w:r>
        <w:rPr>
          <w:rFonts w:cs="Times New Roman" w:ascii="Times New Roman" w:hAnsi="Times New Roman"/>
          <w:b/>
          <w:sz w:val="28"/>
          <w:szCs w:val="28"/>
        </w:rPr>
        <w:t>16 декабря 2023 года в 15.00</w:t>
      </w:r>
      <w:r>
        <w:rPr>
          <w:rFonts w:cs="Times New Roman" w:ascii="Times New Roman" w:hAnsi="Times New Roman"/>
          <w:sz w:val="28"/>
          <w:szCs w:val="28"/>
        </w:rPr>
        <w:t xml:space="preserve"> на главной сцене Фестиваля дипломами и памятными призами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родного жюри: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лагают на дегустацию собственную пельменную продукцию народному жюри (гостям Фестиваля)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амостоятельно обеспечивают варку пельменей и прочей пельменной продукции по всем требованиям санитарных и пожарных норм (с использованием электрических плит или поддонов для костров, а также с использованием одноразовой посуды)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предоставляется для участников конкурса торговая палатка, электроснабжение и питьевая вода для варки пельменей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.00 проводится подсчет голосов и народное голосование заканчивается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народного жюри присуждается производителю, набравшему наибольшее количество жетонов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ы Фестива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«Народный пельмень» награждаются благодарственными письмами и сувенирами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автоматически становятся присутствующие на площадке проведения мероприятия </w:t>
      </w:r>
      <w:r>
        <w:rPr>
          <w:rFonts w:cs="Times New Roman" w:ascii="Times New Roman" w:hAnsi="Times New Roman"/>
          <w:b/>
          <w:sz w:val="28"/>
          <w:szCs w:val="28"/>
        </w:rPr>
        <w:t>16 декабря 2023 г.</w:t>
      </w:r>
      <w:r>
        <w:rPr>
          <w:rFonts w:cs="Times New Roman" w:ascii="Times New Roman" w:hAnsi="Times New Roman"/>
          <w:sz w:val="28"/>
          <w:szCs w:val="28"/>
        </w:rPr>
        <w:t xml:space="preserve"> все юридические лица, а также индивидуальные предприниматели, организовавшие торговые места, обеспечившие варку пельменей и прочей пельменной продукции по всем требованиям санитарных и пожарных нор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астрономическом конкурсе «Мастер пельменей» среди производителей пельменной продукции, проходящего в рамках фольклорно-гастрономического Фестиваля «Уральские пельмени на Николу зимн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гастрономического конкурса «Мастер пельмене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ХI фольклорно-гастрономического фестиваля «Уральские пельмени на Николу зимнего»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 «Мастер пельменей» – 16 декабря 2023 г. с 11.00 до 13.15 часов на площадке  Фестиваля в ЦПКиО им.Гагарина, центральная аллея «Пельменные ряды»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 Подведение итогов конкурса и награждение победителей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риятия и индивидуальные предприниматели-производители пельменной продукции;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порядок проведения конкурса «Мастер пельменей»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>з жюри: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едлагают на дегустацию собственную пельменную продукцию членам жюри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жюри конкурса «Мастер пельменей»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ше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вали Джабарович – заведующий кафедрой </w:t>
        <w:br/>
        <w:t>«</w:t>
      </w:r>
      <w:bookmarkStart w:id="0" w:name="__DdeLink__60_1050626822"/>
      <w:r>
        <w:rPr>
          <w:rFonts w:cs="Times New Roman" w:ascii="Times New Roman" w:hAnsi="Times New Roman"/>
          <w:color w:val="000000"/>
          <w:sz w:val="28"/>
          <w:szCs w:val="28"/>
        </w:rPr>
        <w:t>Технология и организация общественного питания» Института спорта, туризма и сервиса ЮУрГУ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доктор технических наук, профессор, академик Российской академии естествознания, член межрегиональной ассоциации кулинаров России, эксперт ЮжУралЭкспо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ндеева Наталья Михайловна – директор по производству ресторана «Уральские пельмени»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 Мария Александровна – начальник отдела пищевой, перерабатывающей промышленности и мер государственной поддержки Минсельхоза Челябинской област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винская Ольга Валерье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цент кафед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хнология и организация общественного питания» Института спорта, туризма и сервиса ЮУрГУ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енкова Светлана Павловна – доцент кафедры «Пищевые и биотехнологии» ФГАОУ ВО  ЮУрГУ, кандидат сельскохозяйственных наук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самостоятельно обеспечивают варку пельменей и прочей пельменной продукции по всем требованиям санитарных и пожарных норм (с использованием электрических плит или поддонов для костров, а также с использованием одноразовой посуды)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предоставляется для участников конкурса торговая палатка, электроснабжение и питьевая вода для варки пельменей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 конкурсе определяется по результатам голосования членов жюри в ходе дегустации пельменей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3.30 проводится обсуждение в жюри и голосование заканчивается. </w:t>
      </w:r>
    </w:p>
    <w:p>
      <w:pPr>
        <w:pStyle w:val="Style20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: </w:t>
      </w:r>
    </w:p>
    <w:p>
      <w:pPr>
        <w:pStyle w:val="Style20"/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шний вид готового продукта (вид теста, форма и т.д.),</w:t>
      </w:r>
    </w:p>
    <w:p>
      <w:pPr>
        <w:pStyle w:val="Style20"/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кусовые качества (запах и аромат пельменей, вкус теста, вкус фарша, совокупный вкус продукта, объем фарша в продукте, степень разваривания).</w:t>
      </w:r>
    </w:p>
    <w:p>
      <w:pPr>
        <w:pStyle w:val="Style20"/>
        <w:tabs>
          <w:tab w:val="left" w:pos="0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дегустации мнение жюри по поводу каждого конкурсанта будет фиксироваться путем «тайного голосования». Победитель определяется по количеству набранных баллов в убывающем порядке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одукции жюри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5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0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баллов: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лептические показатели (цвет, запах, вкус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блюда, оформление и привлекательность тематического стол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навыки участников конкурс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чего места: соблюдение санитарно – гигиенических норм и правил, правил техники и безопасно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вкусовые сочет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баллов</w:t>
            </w:r>
          </w:p>
        </w:tc>
      </w:tr>
    </w:tbl>
    <w:p>
      <w:pPr>
        <w:pStyle w:val="Style20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конкурсных работ проводится «вслепую». За каждым производителем пельменей закреплен номер, который прикрепляется при подаче блюда на край тарелки с соответствующим номером команды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 жюри присуждается производителю, набравшему наибольшее количество балл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аграждаются сувенирной продукции фестиваля.</w:t>
        <w:tab/>
      </w:r>
    </w:p>
    <w:p>
      <w:pPr>
        <w:pStyle w:val="Style20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ды Фестива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«Мастер пельменей» награждаются благодарственными письмами. Всем участникам вручаются памятные призы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конкурса «Мастер пельменей» за 1-ое, 2-ое, 3-е места вручаются памятные призы, а также дипломы победителя конкурса «Мастер пельменей»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курсе «Мастер пельменей»:</w:t>
      </w:r>
    </w:p>
    <w:p>
      <w:pPr>
        <w:pStyle w:val="Style2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7"/>
        <w:gridCol w:w="44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соискател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(дата и номер, кем выдано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телефоны руководител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, представленная на конкурс «Мастер пельмень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, сопутствующая для продажи на ярмарк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участию в мероприятии, телефон, адрес электронной поч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_________  /____________/</w:t>
      </w:r>
    </w:p>
    <w:p>
      <w:pPr>
        <w:pStyle w:val="Normal"/>
        <w:tabs>
          <w:tab w:val="clear" w:pos="709"/>
          <w:tab w:val="left" w:pos="960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Ф.И.О.)</w:t>
        <w:tab/>
        <w:t xml:space="preserve">                                                         подпись,    расшиф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Хвастушк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ходящего в рамках ХI </w:t>
      </w:r>
      <w:r>
        <w:rPr>
          <w:b/>
          <w:bCs/>
          <w:color w:val="000000"/>
          <w:sz w:val="28"/>
          <w:szCs w:val="28"/>
        </w:rPr>
        <w:t>фольклорно-гастрономического фестиваля</w:t>
      </w:r>
      <w:r>
        <w:rPr>
          <w:b/>
          <w:kern w:val="2"/>
          <w:sz w:val="28"/>
          <w:szCs w:val="28"/>
        </w:rPr>
        <w:t xml:space="preserve"> «Уральские пельмени</w:t>
      </w:r>
      <w:r>
        <w:rPr>
          <w:b/>
          <w:sz w:val="28"/>
          <w:szCs w:val="28"/>
        </w:rPr>
        <w:t xml:space="preserve"> на Николу зимнег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true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а «Хвастушки» на лучшую творческую презентацию предприятия, при проведении Х фольклорно-гастрономического фестиваля «Уральские пельмени на Николу зимнего» (далее - Фестивал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«Хвастушки» (далее – Конкурс) проводится среди предприятий потребительского рынка и индивидуальных предпринимателей, осуществляющих торговое обслуживание в «Пельменных рядах», в «Николиных рядах»,  в «Рядах уральских мастеров», в рядах «Новогодней ярмарки». </w:t>
        <w:br/>
        <w:t>Конкурс проводится с присуждением одного призового ме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правление деятельности участников Конкурса должно соответствовать настоящему По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и подведение итогов обеспечивает жюри конкурса (далее – жюри).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площадке Фестиваля, </w:t>
      </w:r>
      <w:r>
        <w:rPr>
          <w:rFonts w:cs="Times New Roman" w:ascii="Times New Roman" w:hAnsi="Times New Roman"/>
          <w:b/>
          <w:sz w:val="28"/>
          <w:szCs w:val="28"/>
        </w:rPr>
        <w:t>16 декабря 2023 года с 11-00 до 13.00</w:t>
      </w:r>
      <w:r>
        <w:rPr>
          <w:rFonts w:cs="Times New Roman" w:ascii="Times New Roman" w:hAnsi="Times New Roman"/>
          <w:sz w:val="28"/>
          <w:szCs w:val="28"/>
        </w:rPr>
        <w:t xml:space="preserve">. Подведение итогов Конкурса и награждение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6 декабря 2023 года в 15.0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жюри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ворческой презентации осуществляется жюри  на основании визуального осмотра и наблюдений на протяжении всего периода праздничного мероприятия. В состав жюри конкурса входят представители организационного комитета Фестиваля. Победители Конкурса определяются простым большинством голосов членов жюри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частников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участников Конкурса являются: </w:t>
        <w:br/>
        <w:t>– творческий подход к оформлению торгового места, прилавка со всей атрибутикой соответственно тематике народного гуляния и старинной уральской ярмарки;</w:t>
        <w:br/>
        <w:t>– творческий подход к форменной одежде, соответствующей теме праздни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зазывал с использованием рекламных лозунгов товара с использованием кричалок, потешек и закличе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анимационной программы и активности учас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с творческим выступлением на главной сцене фестива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из критериев оценивается по трехбалльной системе: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но – 5 балла;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 – 4 балла;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 – 3 балл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общая сумма баллов при подсчёте  является основанием для определения победителя Конкурса.</w:t>
      </w:r>
    </w:p>
    <w:p>
      <w:pPr>
        <w:pStyle w:val="Normal"/>
        <w:numPr>
          <w:ilvl w:val="0"/>
          <w:numId w:val="9"/>
        </w:numPr>
        <w:autoSpaceDE w:val="true"/>
        <w:spacing w:before="0" w:after="0"/>
        <w:ind w:left="0" w:right="0" w:hanging="0"/>
        <w:contextualSpacing/>
        <w:jc w:val="both"/>
        <w:rPr/>
      </w:pPr>
      <w:r>
        <w:rPr>
          <w:b/>
          <w:bCs/>
          <w:sz w:val="28"/>
          <w:szCs w:val="28"/>
        </w:rPr>
        <w:t>Награждение</w:t>
      </w:r>
      <w:r>
        <w:rPr>
          <w:sz w:val="28"/>
          <w:szCs w:val="28"/>
        </w:rPr>
        <w:br/>
        <w:t xml:space="preserve">По итогам Конкурса проходит награждение. Результаты публикуются в средствах массовой информации.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4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конкурса «Этой ярмарки краски!» на лучшее обслуживание и оформление торгового места предприятий потребительского рынка в рамках проведения ХI фольклорно-гастрономического фестивал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ральские пельмени на Николу зимне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а «Этой ярмарки краски!» на лучшее обслуживание и оформление торгового места предприятий потребительского рынка, при проведении ХI фольклорно-гастрономического фестиваля «Уральские пельмени на Николу зимнего» (далее - Фестивал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 «Этой ярмарки краски!» (далее – Конкурс) проводится среди предприятий потребительского рынка и индивидуальных предпринимателей, осуществляющих торговое обслуживание в «Пельменных рядах», в «Николиных рядах»,  в «Рядах уральских мастеров», в рядах «Новогодней ярмарки». Конкурс проводится с присуждением одного призового мес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правление деятельности участников Конкурса должно соответствовать настоящему полож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и подведение итогов обеспечивает жюри конкурса (далее – жюри). В состав жюри конкурса входят представители организационного комитета Фестива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на площадке Фестиваля, </w:t>
      </w:r>
      <w:r>
        <w:rPr>
          <w:rFonts w:cs="Times New Roman" w:ascii="Times New Roman" w:hAnsi="Times New Roman"/>
          <w:b/>
          <w:sz w:val="28"/>
          <w:szCs w:val="28"/>
        </w:rPr>
        <w:t xml:space="preserve">16 декабря 2023 года с 11-00 до 13-00. Подведение итогов Конкурса и награждение состоится 16 декабря 2022 года в 15-00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жюри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раздничного обслуживания и оформления торговых мест предприятий потребительского рынка осуществляется жюри  на основании визуального осмотра и наблюдений на протяжении всего периода праздничного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определяется простым большинством голосов членов жюр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участников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участников Конкурса являются: </w:t>
        <w:br/>
        <w:t>1.Внешнее оформление торгового места, прилавка со всей атрибутикой соответственно тематике народного гуляния и старинной уральской ярмарки.</w:t>
        <w:br/>
        <w:t>2.Творческий подход к форменной одежде, соответствующей теме праздника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личие зазывал с использованием рекламных лозунгов товара с использованием кричалок, потешек и заклич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личие и оформление необходимой информации для потребителя о продавце, бейджиков, товарных ярлыков, цен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личие широкого ассортимента предлагаемого к продаже товара, в том числе соответствующего темати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из критериев оценивается по трехбалльной системе: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но – 5 балла;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 – 4 балла;</w:t>
      </w:r>
    </w:p>
    <w:p>
      <w:pPr>
        <w:pStyle w:val="Normal"/>
        <w:numPr>
          <w:ilvl w:val="1"/>
          <w:numId w:val="4"/>
        </w:numPr>
        <w:autoSpaceDE w:val="true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 – 3 балл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общая сумма баллов при подсчёте  является основанием для определения победителя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true"/>
        <w:spacing w:before="0" w:after="0"/>
        <w:ind w:left="0" w:right="0" w:hanging="0"/>
        <w:contextualSpacing/>
        <w:jc w:val="both"/>
        <w:rPr/>
      </w:pPr>
      <w:r>
        <w:rPr>
          <w:b/>
          <w:bCs/>
          <w:sz w:val="28"/>
          <w:szCs w:val="28"/>
        </w:rPr>
        <w:t>Награждение</w:t>
      </w:r>
      <w:r>
        <w:rPr>
          <w:sz w:val="28"/>
          <w:szCs w:val="28"/>
        </w:rPr>
        <w:br/>
        <w:t xml:space="preserve">По итогам Конкурса победителю вручаются диплом и сувениры на торжественном награждении всех победителей. Результат публикуется в средствах массовой информации. 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конкурса среди районов города Челябинска на лучшую площадку, организованную в рамка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I фольклорно-гастрономического фестивал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альские пельмени на Николу зимнего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конкурса </w:t>
      </w:r>
      <w:r>
        <w:rPr>
          <w:bCs/>
          <w:sz w:val="28"/>
          <w:szCs w:val="28"/>
        </w:rPr>
        <w:t xml:space="preserve">среди районов города Челябинска на лучшую площадку </w:t>
      </w:r>
      <w:r>
        <w:rPr>
          <w:sz w:val="28"/>
          <w:szCs w:val="28"/>
        </w:rPr>
        <w:t>(далее – Конкурс)</w:t>
      </w:r>
      <w:r>
        <w:rPr>
          <w:bCs/>
          <w:sz w:val="28"/>
          <w:szCs w:val="28"/>
        </w:rPr>
        <w:t xml:space="preserve">, организованную в рамках ХI фольклорно-гастрономического фестиваля «Уральские пельмени на Николу зимнего» </w:t>
      </w:r>
      <w:r>
        <w:rPr>
          <w:sz w:val="28"/>
          <w:szCs w:val="28"/>
        </w:rPr>
        <w:t>(далее - Фестивал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реди 7 районов города Челябинска с присуждением призовых мест: 1-е место, 2-е место, 3-е мест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по организации и проведению Конкурса является Администрация города Челябинс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ие Конкурса и подведение итогов обеспечивает жюри Конкурса (далее – Жюри). В состав жюри входят представители организационного комитета Фестива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Участники конкурс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Заявить об участии в Конкурсе можно будет после заезда на площадку Фестиваля (ЦПКиО им. Ю. Гагарина) и оформления своего места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роки проведения конкурса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на площадке Фестиваля, </w:t>
      </w:r>
      <w:r>
        <w:rPr>
          <w:rFonts w:cs="Times New Roman" w:ascii="Times New Roman" w:hAnsi="Times New Roman"/>
          <w:b/>
          <w:sz w:val="28"/>
          <w:szCs w:val="28"/>
        </w:rPr>
        <w:t>16 декабря 2023 года с 11 ч. до 13 ч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дведение итогов Конкурса и награждение состоится </w:t>
      </w:r>
      <w:r>
        <w:rPr>
          <w:rFonts w:cs="Times New Roman" w:ascii="Times New Roman" w:hAnsi="Times New Roman"/>
          <w:b/>
          <w:sz w:val="28"/>
          <w:szCs w:val="28"/>
        </w:rPr>
        <w:t>16 декабря 2023 года в 15 ч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абота жюри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ценка организации площадки и её оформления осуществляет жюри  на основании визуального осмотра и наблюдений на протяжении всего периода праздничного меро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Конкурса определяются простым большинством голосов членов жюр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сновные задачи участников Конкур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формить площадку от района с использованием элементов декора, флористики, различного реквизита и т.д. (атрибутика должна соответствовать тематике народного гуляния, празднования нового года и уральской ярмарк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выступление артистов, аниматоров на площадке, а также проведение игр, розыгрышей, народных заба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мках Фестиваля на площадке района есть возможность организации торговли (при соблюдении специальных требований организаторов Фестиваля) продуктами питания, сувенирами (по согласованию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творческую презентацию площадки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6.Награждение</w:t>
      </w:r>
      <w:r>
        <w:rPr>
          <w:sz w:val="28"/>
          <w:szCs w:val="28"/>
        </w:rPr>
        <w:br/>
        <w:t>По итогам Конкурса победителям вручаются дипломы и подарки на торжественном награждении всех победителей. Результат публикуется в средствах массовой информации.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фольклорно-гастрономическ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альские пельмени на Николу зимн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 декабря 2023 года, ЦПКиО им. Ю.А. Гагар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 – 10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уалетов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– 13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оды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торговли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– 10 ч. 30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лощадок фестива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курсы, аттракцио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густация продукции участни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нкурс «Народный пельм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лосование до 13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 – 13 ч. 15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жюри по конкурсам «Мастер пельменей», «Хвастушки», «Этой ярмарки краски» и конкурса среди районов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фициальная часть, представление жюри, партне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 – 14 ч. 45 м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(танцевальные и вокальные коллективы) аниматоры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 45 мин. – 15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конкурсов, награ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учение дипломов, грамот, подар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и вывоз обору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840" w:after="0"/>
      <w:jc w:val="both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Обычный (веб)"/>
    <w:basedOn w:val="Normal"/>
    <w:qFormat/>
    <w:pPr>
      <w:autoSpaceDE w:val="true"/>
      <w:spacing w:lineRule="auto" w:line="288"/>
    </w:pPr>
    <w:rPr>
      <w:rFonts w:ascii="Arial" w:hAnsi="Arial"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5337a930b84c47msoplaintext">
    <w:name w:val="f95337a930b84c47msoplain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8f4506aa708e2a26msolistparagraph">
    <w:name w:val="8f4506aa708e2a26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v.anufrieva@chelagr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5:00Z</dcterms:created>
  <dc:creator>Kostukova</dc:creator>
  <dc:description/>
  <dc:language>en-US</dc:language>
  <cp:lastModifiedBy/>
  <cp:lastPrinted>2019-11-25T14:09:00Z</cp:lastPrinted>
  <dcterms:modified xsi:type="dcterms:W3CDTF">2023-11-08T03:27:24Z</dcterms:modified>
  <cp:revision>21</cp:revision>
  <dc:subject/>
  <dc:title/>
</cp:coreProperties>
</file>