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а Снежинска уведомляет о проведении публичных консультаций в целях проведения оценки регулирующего воздействия проекта новой редакц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проекта: управление градостроительства администрации города Снежи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01</w:t>
      </w:r>
      <w:r>
        <w:rPr>
          <w:rFonts w:cs="Times New Roman" w:ascii="Times New Roman" w:hAnsi="Times New Roman"/>
          <w:bCs/>
          <w:sz w:val="28"/>
          <w:szCs w:val="28"/>
        </w:rPr>
        <w:t xml:space="preserve">.03.2021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5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нормативного правового акта и перечнем вопросов, обсуждаемых в ходе публичных консультаций (опросным листом) возможно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электронной почты для обращения за консультациями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телефон для справок 8(35146)9233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e.a.maryasova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Chuhareva</dc:creator>
  <dc:description/>
  <cp:keywords/>
  <dc:language>en-US</dc:language>
  <cp:lastModifiedBy>Марьясова Екатерина Артуровна</cp:lastModifiedBy>
  <dcterms:modified xsi:type="dcterms:W3CDTF">2021-02-25T09:03:00Z</dcterms:modified>
  <cp:revision>3</cp:revision>
  <dc:subject/>
  <dc:title>В газету и на официальный сайт</dc:title>
</cp:coreProperties>
</file>