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b/>
          <w:bCs/>
        </w:rPr>
        <w:t>ПОРЯДОК установления причин нарушений законодательства о градостроительной деятельности на территории Снеж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eg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31.08.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Вашему желанию укажит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2240" w:h="15840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.scheglova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48:00Z</dcterms:created>
  <dc:creator>Марьясова Екатерина Артуровна</dc:creator>
  <dc:description/>
  <cp:keywords/>
  <dc:language>en-US</dc:language>
  <cp:lastModifiedBy>Chuhareva</cp:lastModifiedBy>
  <cp:lastPrinted>2020-08-05T13:16:00Z</cp:lastPrinted>
  <dcterms:modified xsi:type="dcterms:W3CDTF">2020-08-05T08:30:00Z</dcterms:modified>
  <cp:revision>13</cp:revision>
  <dc:subject/>
  <dc:title/>
</cp:coreProperties>
</file>