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bookmarkStart w:id="0" w:name="_Hlk527119034"/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в редакции от 26.05.2016 № 671,                                      с изменениями от 10.10.2016 № 1352, от 28.10.2016 № 1462, от 20.03.2018 № 342)</w:t>
      </w:r>
      <w:bookmarkEnd w:id="0"/>
      <w:r>
        <w:rPr>
          <w:szCs w:val="28"/>
        </w:rPr>
        <w:t>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3.03.2018 № 372,                                с изменениями от 18.05.2018 № 655, от 07.09.2018 № 1144, от 02.10.2018 № 1278), изложив ее в новой редакции (прилагае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Зубрицкой И.Н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От 28. 03. 2019 №  4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1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Создание условий для устойчивого экономического развития» на 2016 - 2021 гг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                    2016 - 2021 гг. (далее –  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-                 2020 гг.».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.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 инновационной деятельности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left="142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системы управления в целях повышения качества предоставляемых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градостроительной,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 и иной хозяйственной деятельности,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землеустройства на территории Снежинского городского округа.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21 годы.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Развитие малого и среднего предпринимательства    в Снежинском городском округе».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     АУ «МФЦ»);</w:t>
            </w:r>
          </w:p>
          <w:p>
            <w:pPr>
              <w:pStyle w:val="Style12"/>
              <w:spacing w:before="0" w:after="0"/>
              <w:ind w:left="142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     (далее – Администрация)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Normal"/>
              <w:ind w:left="142" w:firstLine="283"/>
              <w:rPr/>
            </w:pPr>
            <w:r>
              <w:rPr/>
              <w:t xml:space="preserve">Общий объем финансирования на весь период действия Программы составит 122 885 568,65 руб.,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0 113 568, 65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534 194,72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 460 874,1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 448 155,88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 304 342,65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683 000,65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683 000,65 руб.</w:t>
            </w:r>
          </w:p>
          <w:p>
            <w:pPr>
              <w:pStyle w:val="ConsPlusNonformat"/>
              <w:widowControl/>
              <w:ind w:left="1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     2 772 000,00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2 0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</w:t>
            </w:r>
          </w:p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016 г. – 54; 2017 г. – 58; 2018 г. – 86; 2019 г. – 17; 2020 г. – 0, 2021 г. – 0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7; 2019 г. – 6;               2020 г. – 0, 2021 г. – 0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3. Степень удовлетворенности получателей государственных и муниципальных услуг, 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>наличие/отсутствие жалоб (%): 2016 г. – 98;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2017 г. – 98; 2018 г. – 98; 2019 г. – 98; 2020 г. – 98;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21 г. – 98.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4. Доля новых государственных и муниципальных услуг на базе МФЦ в общем количестве услуг, включенных в договор между ОКГУ </w:t>
            </w:r>
          </w:p>
          <w:p>
            <w:pPr>
              <w:pStyle w:val="Normal"/>
              <w:ind w:left="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Многофункциональный центр предоставления государственных и муниципальных услуг Челябинской области» и МФЦ города Снежинска (%): 2019 г. – 8;  2020 г. – 11; 2021 г. – 13.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5. Травматизм, связанный с профессиональной деятельностью (кол-во случаев в год): 2016 г. – 0;               2017 г. – 0; 2018 г. – 0; 2019 г. – 0; 2020 г. – 0, 2021 г. – 0.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6. Возникновение профессиональных заболеваний (кол-во случаев в год): 2016 г. – 0; 2017 г. – 0; 2018 г. – 0;             2019 г. – 0; 2020 г. – 0, 2021 г. – 0.                  </w:t>
            </w:r>
          </w:p>
          <w:p>
            <w:pPr>
              <w:pStyle w:val="Normal"/>
              <w:ind w:left="142" w:firstLine="284"/>
              <w:rPr/>
            </w:pPr>
            <w:r>
              <w:rPr>
                <w:bCs/>
                <w:szCs w:val="28"/>
              </w:rPr>
              <w:t xml:space="preserve">7. Проведение специальной оценки условий труда в муниципальных учреждениях города Снежинска (кол-во рабочих мест): </w:t>
            </w:r>
            <w:r>
              <w:rPr>
                <w:szCs w:val="28"/>
              </w:rPr>
              <w:t>2016 г. – 136; 2017 г. – 3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. – 121;  2019 г. – 21; 2020 г. – 0; 2021 г. – 0.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8. Занесение в базу данных АИСОГД сведений об  объектах недвижимости (%): 2016 г. – 0; 2017 г. – 0;                2018 г. – 10. </w:t>
            </w:r>
          </w:p>
          <w:p>
            <w:pPr>
              <w:pStyle w:val="Normal"/>
              <w:spacing w:lineRule="auto" w:line="18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                     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2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2"/>
              <w:spacing w:before="0" w:after="0"/>
              <w:ind w:left="142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положительного образа предпринимательства; </w:t>
            </w:r>
          </w:p>
          <w:p>
            <w:pPr>
              <w:pStyle w:val="TextBody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left="142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в целях повышения  качества предоставляемых услуг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– 2021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Для целей настоящей Программы средства субсидии на частичное финансирование расходов на выплату заработной платы работникам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122 885 568,6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0 113 568, 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 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304 342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 000,65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Cs w:val="28"/>
        </w:rPr>
        <w:t xml:space="preserve">        </w:t>
      </w:r>
      <w:r>
        <w:rPr>
          <w:szCs w:val="28"/>
        </w:rPr>
        <w:t>7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- 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4"/>
        <w:gridCol w:w="827"/>
        <w:gridCol w:w="965"/>
        <w:gridCol w:w="824"/>
        <w:gridCol w:w="827"/>
        <w:gridCol w:w="823"/>
        <w:gridCol w:w="827"/>
        <w:gridCol w:w="893"/>
      </w:tblGrid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ConsPlusCel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2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подпрограмма).</w:t>
            </w:r>
          </w:p>
          <w:p>
            <w:pPr>
              <w:pStyle w:val="Style12"/>
              <w:spacing w:lineRule="auto" w:line="18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.</w:t>
            </w:r>
          </w:p>
          <w:p>
            <w:pPr>
              <w:pStyle w:val="Normal"/>
              <w:spacing w:lineRule="auto" w:line="18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АУ «МФЦ»)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>Цели подпрограммы</w:t>
            </w:r>
            <w:r>
              <w:rPr/>
              <w:t xml:space="preserve">: </w:t>
            </w:r>
          </w:p>
          <w:p>
            <w:pPr>
              <w:pStyle w:val="Normal"/>
              <w:ind w:left="113" w:firstLine="284"/>
              <w:rPr/>
            </w:pPr>
            <w:r>
              <w:rPr>
                <w:szCs w:val="28"/>
              </w:rPr>
              <w:t>- Поддержка и развитие малого и среднего предпринимательства, инновационной деятельности.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 xml:space="preserve">- повышение конкурентоспособности субъектов малого и среднего предпринимательства, путем содействия в продвижении производимых ими товаров 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(работ, услуг) и результатов интеллектуальной</w:t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деятельности на региональный и российский рынки;</w:t>
            </w:r>
          </w:p>
          <w:p>
            <w:pPr>
              <w:pStyle w:val="Normal"/>
              <w:ind w:left="113" w:firstLine="284"/>
              <w:rPr/>
            </w:pPr>
            <w:r>
              <w:rPr/>
              <w:t>- пропаганда развития малого и среднего предприниматель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szCs w:val="28"/>
              </w:rPr>
              <w:t>2016 - 2021 го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4 504 707,13 руб., </w:t>
              <w:tab/>
              <w:t>в том числе: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1 732 707,13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174 743,80 руб.; 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237 693,38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183 479,16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03 896,93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66 446,93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366 446,93 руб.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(областного) бюджета – 2 772 000,00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52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руб.;</w:t>
            </w:r>
          </w:p>
          <w:p>
            <w:pPr>
              <w:pStyle w:val="Style12"/>
              <w:spacing w:before="0" w:after="0"/>
              <w:ind w:lef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руб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1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4 504 707,13 руб., </w:t>
        <w:tab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732 707,13 руб.: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113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left="113" w:firstLine="596"/>
        <w:rPr/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left="11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год – 2 403 89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1 366 446,93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.</w:t>
      </w:r>
    </w:p>
    <w:p>
      <w:pPr>
        <w:pStyle w:val="Style12"/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2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еречень приоритетных видов деятельности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              (за исключением кодов 95 и 96), T, U Общероссийского </w:t>
      </w:r>
      <w:hyperlink r:id="rId4">
        <w:r>
          <w:rPr>
            <w:rStyle w:val="InternetLink"/>
            <w:color w:val="000000"/>
            <w:szCs w:val="28"/>
            <w:u w:val="none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ab/>
        <w:tab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"/>
        <w:gridCol w:w="3177"/>
        <w:gridCol w:w="412"/>
        <w:gridCol w:w="414"/>
        <w:gridCol w:w="273"/>
        <w:gridCol w:w="689"/>
        <w:gridCol w:w="121"/>
        <w:gridCol w:w="702"/>
        <w:gridCol w:w="171"/>
        <w:gridCol w:w="654"/>
        <w:gridCol w:w="167"/>
        <w:gridCol w:w="654"/>
        <w:gridCol w:w="168"/>
        <w:gridCol w:w="657"/>
        <w:gridCol w:w="118"/>
        <w:gridCol w:w="772"/>
        <w:gridCol w:w="22"/>
      </w:tblGrid>
      <w:tr>
        <w:trPr>
          <w:trHeight w:val="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8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ConsPlusCell"/>
              <w:widowControl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роликов о ТОСЭР «Снежинск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ых баннер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 (далее –  под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1" w:name="_GoBack"/>
            <w:bookmarkEnd w:id="1"/>
            <w:r>
              <w:rPr>
                <w:bCs/>
                <w:szCs w:val="28"/>
              </w:rPr>
              <w:t>дминистрация Снежинского городского округ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2" w:name="OLE_LINK1"/>
            <w:r>
              <w:rPr>
                <w:rFonts w:eastAsia="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3" w:name="OLE_LINK1"/>
            <w:r>
              <w:rPr/>
              <w:t>Снежинского городского округа</w:t>
            </w:r>
            <w:bookmarkEnd w:id="3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98"/>
              <w:rPr>
                <w:lang w:val="en-US"/>
              </w:rPr>
            </w:pPr>
            <w:r>
              <w:rPr>
                <w:szCs w:val="28"/>
              </w:rPr>
              <w:t>2016 - 2021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292 717,77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2 637,77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 5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 58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0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руб.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руб.</w:t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и ежегодно уточняется исходя из возможностей местного бюджета.</w:t>
            </w:r>
          </w:p>
          <w:p>
            <w:pPr>
              <w:pStyle w:val="Style12"/>
              <w:spacing w:before="0" w:after="0"/>
              <w:ind w:firstLine="29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21 годы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292 717,77 руб., 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62 637,77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19 58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37 0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42"/>
        <w:gridCol w:w="1311"/>
        <w:gridCol w:w="929"/>
        <w:gridCol w:w="965"/>
        <w:gridCol w:w="829"/>
        <w:gridCol w:w="896"/>
        <w:gridCol w:w="794"/>
        <w:gridCol w:w="941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заций, внедривших систем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hd w:fill="FFFFFF" w:val="clear"/>
              </w:rPr>
              <w:t>Совершенствование системы управления в целях повышения качества предоставляемых государственных и муниципальных услу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– 2021 год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05 718 143,75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814 680,72 руб.;</w:t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110 096,72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863 445,7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316 553,72 руб.;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316 553,72 руб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– 2021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105 718 143,75 руб., в том числе: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9 год – 19 863 445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6 316 553,72 руб.;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16 316 553,72 руб.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дикаторы реализации подпрограммы отражены в таблице:</w:t>
        <w:tab/>
      </w:r>
    </w:p>
    <w:tbl>
      <w:tblPr>
        <w:tblW w:w="535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4"/>
        <w:gridCol w:w="1107"/>
        <w:gridCol w:w="827"/>
        <w:gridCol w:w="828"/>
        <w:gridCol w:w="829"/>
        <w:gridCol w:w="968"/>
        <w:gridCol w:w="829"/>
        <w:gridCol w:w="934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>*без учета площади бизнес-инкубатор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>
          <w:trHeight w:val="1454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.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градостроительства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23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2"/>
              <w:spacing w:before="0" w:after="0"/>
              <w:ind w:firstLine="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 Создание тематических карт и (или) схем, необходимых для осуществления градостроительной </w:t>
            </w:r>
          </w:p>
          <w:p>
            <w:pPr>
              <w:pStyle w:val="Style12"/>
              <w:spacing w:before="0" w:after="0"/>
              <w:ind w:firstLine="3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 в едином цифровом формате ГИС ИнГЕО;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2"/>
              <w:spacing w:before="0" w:after="0"/>
              <w:ind w:firstLine="3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firstLine="3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Своевременная передача сведений в Федеральную государственную информационную систему территориального планирования (далее по тексту – ФГИС ТП) в цифровом формате.     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2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ind w:firstLine="32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3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составит 2 370 000 руб., в том числе по годам: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. – 1 3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 – 1 0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– 0.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6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1.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2. 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 xml:space="preserve">3. 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6"/>
              <w:rPr>
                <w:szCs w:val="28"/>
              </w:rPr>
            </w:pPr>
            <w:r>
              <w:rPr>
                <w:szCs w:val="28"/>
              </w:rPr>
              <w:t>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left="36"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Распоряжением Правительства РФ от 17.12.2009 № 1993-р (ред. от  28.12.2011) утвержден</w:t>
      </w:r>
      <w:r>
        <w:rPr/>
        <w:t xml:space="preserve"> </w:t>
      </w:r>
      <w:r>
        <w:rPr>
          <w:szCs w:val="28"/>
        </w:rPr>
        <w:t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. В соответствии с настоящим распоряжением, с 01.01.2013 основные услуги в сфере земельно-имуществен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4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тематических карт и 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Подпрограмма рассчитана на период с 2017 по 2019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ит                             2 370 000 руб., в том числе по год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7 г. – 1 3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018 г. – 1 035 000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019 г. – 0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30"/>
        <w:gridCol w:w="709"/>
        <w:gridCol w:w="851"/>
        <w:gridCol w:w="850"/>
        <w:gridCol w:w="851"/>
        <w:gridCol w:w="906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диной векторной подосно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 –                       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ного участка –                  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  <w:tab w:val="left" w:pos="993" w:leader="none"/>
        </w:tabs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Normal"/>
        <w:rPr/>
      </w:pPr>
      <w:r>
        <w:rPr>
          <w:szCs w:val="28"/>
        </w:rPr>
        <w:t xml:space="preserve">Приказом Минрегиона России от 02.04.2013 № 127 регламентированы </w:t>
      </w:r>
      <w:hyperlink r:id="rId5">
        <w:r>
          <w:rPr>
            <w:rStyle w:val="InternetLink"/>
            <w:color w:val="000000"/>
            <w:szCs w:val="28"/>
            <w:u w:val="none"/>
          </w:rPr>
          <w:t>требования</w:t>
        </w:r>
      </w:hyperlink>
      <w:r>
        <w:rPr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pStyle w:val="Heading2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1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рограммы</w:t>
      </w:r>
    </w:p>
    <w:tbl>
      <w:tblPr>
        <w:tblW w:w="15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2"/>
        <w:gridCol w:w="153"/>
        <w:gridCol w:w="1742"/>
        <w:gridCol w:w="154"/>
        <w:gridCol w:w="1124"/>
        <w:gridCol w:w="8"/>
        <w:gridCol w:w="9"/>
        <w:gridCol w:w="73"/>
        <w:gridCol w:w="64"/>
        <w:gridCol w:w="644"/>
        <w:gridCol w:w="53"/>
        <w:gridCol w:w="8"/>
        <w:gridCol w:w="9"/>
        <w:gridCol w:w="137"/>
        <w:gridCol w:w="1069"/>
        <w:gridCol w:w="53"/>
        <w:gridCol w:w="9"/>
        <w:gridCol w:w="145"/>
        <w:gridCol w:w="1122"/>
        <w:gridCol w:w="9"/>
        <w:gridCol w:w="80"/>
        <w:gridCol w:w="65"/>
        <w:gridCol w:w="1081"/>
        <w:gridCol w:w="11"/>
        <w:gridCol w:w="151"/>
        <w:gridCol w:w="1016"/>
        <w:gridCol w:w="8"/>
        <w:gridCol w:w="143"/>
        <w:gridCol w:w="1016"/>
        <w:gridCol w:w="8"/>
        <w:gridCol w:w="8"/>
        <w:gridCol w:w="135"/>
        <w:gridCol w:w="1016"/>
        <w:gridCol w:w="16"/>
        <w:gridCol w:w="8"/>
        <w:gridCol w:w="127"/>
        <w:gridCol w:w="1200"/>
        <w:gridCol w:w="8"/>
        <w:gridCol w:w="1268"/>
        <w:gridCol w:w="8"/>
        <w:gridCol w:w="1456"/>
        <w:gridCol w:w="11"/>
      </w:tblGrid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59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№131-ФЗ «Об общих принципах организации местного </w:t>
            </w:r>
          </w:p>
        </w:tc>
      </w:tr>
      <w:tr>
        <w:trPr>
          <w:trHeight w:val="211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198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056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63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МСП, связанных с уплатой перво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5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4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Федеральный закон от 24.07.2007 №209-ФЗ «О развитии малого и среднего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 </w:t>
              <w:br/>
              <w:t>договора (договоров) лизинга,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4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693,38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165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46,9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643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нвестиционной привлекательности Снежинского городского округа в связи с запуском и функционир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СЭР «Снежинск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0 75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45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50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743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93,38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183479,16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3896,9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270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3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внедрение системы управления профессиональными рисками в организациях</w:t>
            </w:r>
          </w:p>
        </w:tc>
      </w:tr>
      <w:tr>
        <w:trPr>
          <w:trHeight w:val="22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ессионал-ной заболеваемо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работников организаций Снежинского городского округ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 xml:space="preserve">Филиал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ГУ- ЧРО ФСС,</w:t>
              <w:br/>
              <w:t>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</w:t>
              <w:br/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36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</w:t>
              <w:br/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Снеж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6 71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10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71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86 3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 (подпрограммы) (№ показа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32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0588069,5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514,13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824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931,5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9897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096,72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3445,7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18143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подпрограммы) (№ показателя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70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Градостроительный кодекс РФ (ст.8 (ч.3), гл.7); Федера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ый закон от 06.10.2003               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ции местного самоуправления в Российской Федерации» (ст.16 (п.26), ст.34); постан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вление Прав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ельства РФ от 09.06.2006 № 363 «Об инфор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ационном обеспечении градостроит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0"/>
              </w:rPr>
              <w:t>льной деятельности»;</w:t>
            </w:r>
          </w:p>
        </w:tc>
      </w:tr>
      <w:tr>
        <w:trPr>
          <w:trHeight w:val="12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мационной системы «Мониторинг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sz w:val="20"/>
              </w:rPr>
              <w:t xml:space="preserve">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т 30.08.2007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«Об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утверждении документов по обеспечению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й системы обеспечения градостроите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ной деятельности»; приказ Минрегионразвития РФ от 02.04.2013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«Об утверждении требований к структуре и форматам информации, составляюще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ый ресурс федеральной государственно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ной системы территориа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textAlignment w:val="auto"/>
              <w:rPr/>
            </w:pPr>
            <w:r>
              <w:rPr>
                <w:sz w:val="20"/>
              </w:rPr>
              <w:t xml:space="preserve">ного планирования»                     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 00,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4194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0874,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4342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1356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285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874,1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3361675,8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4342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717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consultantplus://offline/ref=37DEF82F757AC70A7233C086EB31DF6BCD5EF700122145528197C1591456E07E2B8576F21A4656B6O3M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8:00Z</dcterms:created>
  <dc:creator>ADMIN</dc:creator>
  <dc:description/>
  <cp:keywords/>
  <dc:language>en-US</dc:language>
  <cp:lastModifiedBy>ermakovav</cp:lastModifiedBy>
  <cp:lastPrinted>2019-03-12T09:10:00Z</cp:lastPrinted>
  <dcterms:modified xsi:type="dcterms:W3CDTF">2019-03-29T09:58:00Z</dcterms:modified>
  <cp:revision>2</cp:revision>
  <dc:subject/>
  <dc:title> </dc:title>
</cp:coreProperties>
</file>