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.03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4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30.06.2017 № 87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В связи с произошедшими кадровыми изменениями, руководствуясь статьями 34 и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. Внести изменения в состав общественного координационного совета по поддержке и развитию малого и среднего предпринимательства, изложив приложение 2 к постановлению администрации Снежинского городского округа от 30.06.2017 № 873 «Об утверждении Положения </w:t>
      </w:r>
    </w:p>
    <w:p>
      <w:pPr>
        <w:pStyle w:val="Normal"/>
        <w:rPr>
          <w:szCs w:val="28"/>
        </w:rPr>
      </w:pPr>
      <w:r>
        <w:rPr>
          <w:szCs w:val="28"/>
        </w:rPr>
        <w:t>«Об общественном координационном совете по поддержке и развитию малого и среднего предпринимательства в городе Снежинске» в ново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«Состав общественного координационного совета по поддержке </w:t>
      </w:r>
    </w:p>
    <w:p>
      <w:pPr>
        <w:pStyle w:val="Normal"/>
        <w:rPr>
          <w:szCs w:val="28"/>
        </w:rPr>
      </w:pPr>
      <w:r>
        <w:rPr>
          <w:szCs w:val="28"/>
        </w:rPr>
        <w:t>и развитию малого и среднего предпринимательства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2127" w:hanging="2127"/>
        <w:rPr/>
      </w:pPr>
      <w:r>
        <w:rPr>
          <w:szCs w:val="28"/>
        </w:rPr>
        <w:t>Востротин Д.С.</w:t>
        <w:tab/>
        <w:t xml:space="preserve">– заместитель главы городского округа, </w:t>
      </w:r>
    </w:p>
    <w:p>
      <w:pPr>
        <w:pStyle w:val="Normal"/>
        <w:spacing w:lineRule="auto" w:line="180"/>
        <w:ind w:left="2127" w:hanging="0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spacing w:lineRule="auto" w:line="180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180"/>
        <w:ind w:left="2127" w:hanging="2127"/>
        <w:rPr>
          <w:szCs w:val="28"/>
        </w:rPr>
      </w:pPr>
      <w:r>
        <w:rPr>
          <w:szCs w:val="28"/>
        </w:rPr>
        <w:t>Комина Т.В.</w:t>
        <w:tab/>
        <w:t xml:space="preserve">– заместитель начальника отдела инвестиционной </w:t>
      </w:r>
    </w:p>
    <w:p>
      <w:pPr>
        <w:pStyle w:val="Normal"/>
        <w:spacing w:lineRule="auto" w:line="180"/>
        <w:ind w:left="2127" w:hanging="0"/>
        <w:rPr>
          <w:szCs w:val="28"/>
        </w:rPr>
      </w:pPr>
      <w:r>
        <w:rPr>
          <w:szCs w:val="28"/>
        </w:rPr>
        <w:t>и предпринимательской деятельности, защиты прав потребителей Снежинского городского округа, заместитель председателя совета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 члены совета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2127" w:hanging="2127"/>
        <w:rPr/>
      </w:pPr>
      <w:r>
        <w:rPr>
          <w:szCs w:val="28"/>
        </w:rPr>
        <w:t>Бачинина Е.А.</w:t>
        <w:tab/>
        <w:t xml:space="preserve">– главный редактор МБУ «ИНФОРМКОМ», директор автономной некоммерческой организации «Центр поддержки гражданских инициатив», депутат Собрания депутатов Снежинского городского округа </w:t>
      </w:r>
    </w:p>
    <w:p>
      <w:pPr>
        <w:pStyle w:val="Normal"/>
        <w:spacing w:lineRule="auto" w:line="180"/>
        <w:ind w:left="2127" w:hanging="0"/>
        <w:rPr>
          <w:szCs w:val="28"/>
        </w:rPr>
      </w:pPr>
      <w:r>
        <w:rPr>
          <w:szCs w:val="28"/>
        </w:rPr>
        <w:t xml:space="preserve">(по согласованию) </w:t>
      </w:r>
    </w:p>
    <w:p>
      <w:pPr>
        <w:pStyle w:val="Normal"/>
        <w:spacing w:lineRule="auto" w:line="180"/>
        <w:ind w:left="21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szCs w:val="28"/>
        </w:rPr>
        <w:t>Григорова Н.А.</w:t>
        <w:tab/>
        <w:t>– индивидуальный предприниматель (по согласованию)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>Ермаков А.В.</w:t>
        <w:tab/>
        <w:t>– председатель Ассоциации предпринимателей города</w:t>
      </w:r>
    </w:p>
    <w:p>
      <w:pPr>
        <w:pStyle w:val="Normal"/>
        <w:spacing w:lineRule="auto" w:line="180"/>
        <w:ind w:left="1440" w:firstLine="720"/>
        <w:rPr/>
      </w:pPr>
      <w:r>
        <w:rPr/>
        <w:t>Снежинска (по согласованию)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руглов А.Г. </w:t>
        <w:tab/>
        <w:t>– директор Автономной некоммерческой организации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 xml:space="preserve">дополнительного образования «Международный центр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 xml:space="preserve">развития – Снежинск» </w:t>
      </w:r>
      <w:r>
        <w:rPr/>
        <w:t>(по согласованию)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985" w:right="851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ельников С.Н.</w:t>
        <w:tab/>
        <w:t>– заместитель директора ООО «Агропромавтоматика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rStyle w:val="StrongEmphasis"/>
          <w:b w:val="false"/>
          <w:b w:val="false"/>
        </w:rPr>
      </w:pPr>
      <w:r>
        <w:rPr>
          <w:szCs w:val="28"/>
        </w:rPr>
        <w:t>Смирнов С.П.</w:t>
        <w:tab/>
        <w:t>– о</w:t>
      </w:r>
      <w:r>
        <w:rPr>
          <w:rStyle w:val="StrongEmphasis"/>
          <w:b w:val="false"/>
          <w:szCs w:val="28"/>
        </w:rPr>
        <w:t xml:space="preserve">бщественный представитель Уполномоченного </w:t>
      </w:r>
    </w:p>
    <w:p>
      <w:pPr>
        <w:pStyle w:val="Normal"/>
        <w:spacing w:lineRule="auto" w:line="180"/>
        <w:rPr/>
      </w:pPr>
      <w:r>
        <w:rPr>
          <w:rStyle w:val="StrongEmphasis"/>
          <w:b w:val="false"/>
          <w:szCs w:val="28"/>
        </w:rPr>
        <w:tab/>
        <w:tab/>
        <w:tab/>
        <w:t xml:space="preserve">по защите прав предпринимателей в Челябинской </w:t>
        <w:tab/>
        <w:tab/>
        <w:tab/>
        <w:tab/>
        <w:t>области</w:t>
      </w:r>
      <w:r>
        <w:rPr>
          <w:szCs w:val="28"/>
        </w:rPr>
        <w:t xml:space="preserve"> муниципального образования «Город </w:t>
        <w:tab/>
        <w:tab/>
        <w:tab/>
        <w:tab/>
        <w:tab/>
        <w:t xml:space="preserve">Снежинск» </w:t>
        <w:tab/>
        <w:t xml:space="preserve">(по согласованию)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szCs w:val="28"/>
        </w:rPr>
        <w:t>Стройкина О.А.</w:t>
        <w:tab/>
        <w:t>– индивидуальный предприниматель (по согласованию)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>Трофимова Т.И.</w:t>
        <w:tab/>
      </w:r>
      <w:r>
        <w:rPr>
          <w:szCs w:val="28"/>
        </w:rPr>
        <w:t xml:space="preserve">– </w:t>
      </w:r>
      <w:r>
        <w:rPr/>
        <w:t xml:space="preserve">консультант </w:t>
      </w:r>
      <w:r>
        <w:rPr>
          <w:szCs w:val="28"/>
        </w:rPr>
        <w:t xml:space="preserve">отдела инвестиционной 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ab/>
        <w:t>предпринимательской деятельности, защиты пра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ab/>
        <w:t xml:space="preserve">потребителей администрации Снежинского городского </w:t>
        <w:tab/>
        <w:tab/>
        <w:tab/>
        <w:t>округа, секретарь совета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Халикова Л.Р. </w:t>
        <w:tab/>
        <w:t>– индивидуальный предприниматель (по согласованию)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szCs w:val="28"/>
        </w:rPr>
        <w:t>Холодов А.А.</w:t>
        <w:tab/>
        <w:t xml:space="preserve">– директор ООО «Диагностика и Энергоэффективность»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ab/>
        <w:tab/>
        <w:t>(по согласованию)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szCs w:val="28"/>
        </w:rPr>
        <w:t>Чернов В.В.</w:t>
        <w:tab/>
        <w:t xml:space="preserve">– индивидуальный предпринима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(по </w:t>
      </w:r>
      <w:r>
        <w:rPr/>
        <w:t>согласованию)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firstLine="709"/>
        <w:rPr/>
      </w:pPr>
      <w:r>
        <w:rPr/>
        <w:tab/>
      </w:r>
      <w:r>
        <w:rPr>
          <w:szCs w:val="28"/>
        </w:rPr>
        <w:t>2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членам координационного совета – по 1 экз.</w:t>
      </w:r>
    </w:p>
    <w:p>
      <w:pPr>
        <w:pStyle w:val="TextBody"/>
        <w:overflowPunct w:val="false"/>
        <w:autoSpaceDE w:val="false"/>
        <w:rPr/>
      </w:pPr>
      <w:r>
        <w:rPr/>
        <w:t>отдел инвестиций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Т.И.Трофимова, 9231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консультант отдел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нвестиционной и предпринимательской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еятельности, защиты прав потребителей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ОА 1 22.03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37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30:00Z</dcterms:created>
  <dc:creator>ADMIN</dc:creator>
  <dc:description/>
  <cp:keywords/>
  <dc:language>en-US</dc:language>
  <cp:lastModifiedBy>trofimova</cp:lastModifiedBy>
  <cp:lastPrinted>2021-03-23T11:38:00Z</cp:lastPrinted>
  <dcterms:modified xsi:type="dcterms:W3CDTF">2021-04-15T03:30:00Z</dcterms:modified>
  <cp:revision>2</cp:revision>
  <dc:subject/>
  <dc:title> </dc:title>
</cp:coreProperties>
</file>