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5"/>
        <w:gridCol w:w="8220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Дата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Наименование мероприятия 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Молочная продукция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Маркировка молочной продукции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3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Маркировка молочной продукции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0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роверка класса качества средств идентификации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5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Маркировка молочной продукции КФХ и СПК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7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Маркировка молочной продукции для HoReCa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4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Маркировка молочной продукции для HoReCa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8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ёрский вебинар «Скан сити. CTsoft Маркировка» </w:t>
              </w:r>
            </w:hyperlink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Лекарства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4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Работа с маркированными товарами в аптечных организациях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9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Работа с маркированными лекарственными препаратами </w:t>
              </w:r>
            </w:hyperlink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Антисептики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8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/>
            </w:pPr>
            <w:hyperlink r:id="rId11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Трекмарк. Маркировка антисептиков» </w:t>
              </w:r>
            </w:hyperlink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      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1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СКБ-Контур. Маркировка антисептиков» </w:t>
              </w:r>
            </w:hyperlink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Товары легкой промышленности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8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«China Business Forum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7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Линия поддержки бизнеса «ТГ – Легпром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4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Маркировка отдельных товаров легкой промышленности </w:t>
              </w:r>
            </w:hyperlink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Электронный документооборот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ЭДО и партнерские решения для работы с маркированным товаром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0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ЭДО. Подача сведений об обороте маркированной продукции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4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ЭДО. Подача сведений об обороте маркированной продукции </w:t>
              </w:r>
            </w:hyperlink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jc w:val="center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Товарная группа «Пиво, упакованная вода»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0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Верификация и валидация кодов маркировки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0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Штрих-М. Маркировка питьевой воды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15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Маркировка воды для производителей»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2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Внедрение маркировки упакованной воды на малых предприятиях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3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Решения для маркировки импортного пива 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r>
              <w:rPr>
                <w:rFonts w:cs="OpenSansRegular;Times New Roman" w:ascii="OpenSansRegular;Times New Roman" w:hAnsi="OpenSansRegular;Times New Roman"/>
                <w:color w:val="545454"/>
                <w:sz w:val="26"/>
                <w:szCs w:val="26"/>
              </w:rPr>
              <w:t xml:space="preserve">24 февраля 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99"/>
              <w:rPr>
                <w:rFonts w:ascii="OpenSansRegular;Times New Roman" w:hAnsi="OpenSansRegular;Times New Roman" w:cs="OpenSansRegular;Times New Roman"/>
                <w:color w:val="545454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OpenSansRegular;Times New Roman" w:ascii="OpenSansRegular;Times New Roman" w:hAnsi="OpenSansRegular;Times New Roman"/>
                  <w:sz w:val="26"/>
                  <w:szCs w:val="26"/>
                </w:rPr>
                <w:t xml:space="preserve">Партнерский вебинар «Маркировка воды для производителей»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8A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4:00Z</dcterms:created>
  <dc:creator>Komina</dc:creator>
  <dc:description/>
  <cp:keywords/>
  <dc:language>en-US</dc:language>
  <cp:lastModifiedBy>Komina</cp:lastModifiedBy>
  <dcterms:modified xsi:type="dcterms:W3CDTF">2022-02-04T05:16:00Z</dcterms:modified>
  <cp:revision>1</cp:revision>
  <dc:subject/>
  <dc:title>Дата </dc:title>
</cp:coreProperties>
</file>