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координационного совета по поддержке и</w:t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>развитию малого и среднего предпринимательства в городе Снежинске (далее - Совет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. Снежинск                                                                                        05.03.2022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тин Д.С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нежинского городского округ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а Т.В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вестиционной и предпринимательской деятельности, защиты прав потребителей (за секретаря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Н.А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БУ «Инфорком», директор автономной некоммерческой организации «Центр поддержки гражданских инициатив», депутат Собрания депутатов Снежинского городского округ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.И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АО «Атом-Тор»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.Г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дополнительного образования «Международный центр  развития - Снежинск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.Н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ООО «Агропромавтоматика»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П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rStyle w:val="StrongEmphasis"/>
                <w:b w:val="false"/>
                <w:sz w:val="28"/>
                <w:szCs w:val="28"/>
              </w:rPr>
              <w:t>бщественный представитель Уполномоченного по защите прав предпринимателей в Челябинской области</w:t>
            </w:r>
            <w:r>
              <w:rPr>
                <w:sz w:val="28"/>
                <w:szCs w:val="28"/>
              </w:rPr>
              <w:t xml:space="preserve"> муниципального образования «Город Снежинск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кина О.А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Л.Р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Ю.П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врач ООО «Центр здоровья «Виктория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В.В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В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предпринимателей города Снежин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Т.И. 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</w:t>
            </w:r>
          </w:p>
        </w:tc>
        <w:tc>
          <w:tcPr>
            <w:tcW w:w="639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/>
            </w:pPr>
            <w:r>
              <w:rPr>
                <w:sz w:val="28"/>
                <w:szCs w:val="28"/>
              </w:rPr>
              <w:t>консультант отдела инвестиционной и предпринимательской деятельности, защиты прав потребите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Рассмотрение письма МКУ «Комитет по управлению имуществом города Снежинска» от 24.02.2022 № К-9-30/909 с предлож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    исключить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ледующий объект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помещение № 49, подв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роизводственных целей, передано в аренду ООО МП «ЭДС» по договору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3 от 23.12.2004 на неопределенный с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 Снежинск, ул. Ленина, д. 23, пом. 49, площадь 103 кв. м, кадастровый номер: 74:40:0101008:4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ключить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ледующий объект муниципального имущ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роизводственных целей, указанное нежилое помещение не передано в арен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 Снежинск, тер ГСК, гараж 1, блок 1, гаражный кооператив № 17, общая площадь 34,7 кв. м, кадастровый номер: 74:40:0102007:27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исьма МКУ «Комитет по управлению имуществом города Снежинска» от 24.02.2022 № К-3-13/913 с уведомлением о намерении включить в Прогнозный план (Программу) приватизации муниципального имущества муниципального образования «Город Снежинск» на 2022 год муниципальное имущество – нежилое помещение площадью 103 кв.м., местоположение: Челябинская область, г. Снежинск, ул. Ленина, д. 23, пом. 49, площадь 103 кв. м, кадастровый номер: 74:40:0101008:499. Объект арендуется ООО МП «ЭДС», обратившимся с заявлением о реализации своего преимущественного права на приобретение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решение:  </w:t>
      </w:r>
      <w:r>
        <w:rPr>
          <w:sz w:val="28"/>
          <w:szCs w:val="28"/>
        </w:rPr>
        <w:t>повестку заседания утверд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3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исьмо МКУ «Комитет по управлению имуществом города Снежинска» от 24.02.2022 № К-9-30/909 было направлено 01.03.2022 всем членам общественного координационного совета по поддержке и развитию малого и среднего предпринимательства в городе Снежин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заочное обсуждение предложений МКУ «Комитет по управлению имуществом города Снежинска», указанных в письме от 24.02.2022 № К-9-30/9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Рекомендовать </w:t>
      </w:r>
      <w:r>
        <w:rPr>
          <w:sz w:val="28"/>
          <w:szCs w:val="28"/>
        </w:rPr>
        <w:t>исключить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ледующий объект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помещение № 49, подва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роизводственных целей, передано в аренду ООО МП «ЭДС» по договору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3 от 23.12.2004 на неопределенный с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 Снежинск, ул. Ленина, д. 23, пом. 49, площадь 103 кв. м, кадастровый номер: 74:40:0101008:4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включить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ледующий объект муниципального имущ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производственных целей, указанное нежилое помещение не передано в аренд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 Снежинск, тер ГСК, гараж 1, блок 1, гаражный кооператив № 17, общая площадь 34,7 кв. м, кадастровый номер: 74:40:0102007:27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3, «Против» - 0, «Воздержались» -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второ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исьмо МКУ «Комитет по управлению имуществом города Снежинска» от 24.02.2022 № К-3-13/913 было направлено 01.03.2022 всем членам общественного координационного совета по поддержке и развитию малого и среднего предпринимательства в городе Снежин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ведено заочное обсуждение предложений МКУ «Комитет по управлению имуществом города Снежинска», указанных в письме от 24.02.2022 № К-3-13/9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включить в Прогнозный план (Программу) приватизации муниципального имущества муниципального образования «Город Снежинск» на 2022 год муниципальное имущество – нежилое помещение площадью 103 кв.м., местоположение: Челябинская область, г. Снежинск, ул. Ленина, д. 23, пом. 49, площадь 103 кв. м, кадастровый номер: 74:40:0101008:49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3, «Против» - 0, «Воздержались»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</w:t>
        <w:tab/>
        <w:t xml:space="preserve">                          Д.С. Востроти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екретаря Совета                                                    Т.В. Комина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2:00Z</dcterms:created>
  <dc:creator>User</dc:creator>
  <dc:description/>
  <cp:keywords/>
  <dc:language>en-US</dc:language>
  <cp:lastModifiedBy>Komina</cp:lastModifiedBy>
  <cp:lastPrinted>2022-03-03T11:41:00Z</cp:lastPrinted>
  <dcterms:modified xsi:type="dcterms:W3CDTF">2022-03-03T06:42:00Z</dcterms:modified>
  <cp:revision>8</cp:revision>
  <dc:subject/>
  <dc:title>ПРОТОКОЛ </dc:title>
</cp:coreProperties>
</file>