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ab/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lang w:val="en-US"/>
        </w:rPr>
        <w:tab/>
      </w:r>
      <w:r>
        <w:rPr>
          <w:sz w:val="20"/>
        </w:rPr>
        <w:t>Приложение № 3</w:t>
      </w:r>
      <w:bookmarkStart w:id="0" w:name="Par145"/>
      <w:bookmarkEnd w:id="0"/>
    </w:p>
    <w:p>
      <w:pPr>
        <w:pStyle w:val="Normal"/>
        <w:ind w:left="9168" w:firstLine="2160"/>
        <w:jc w:val="center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spacing w:lineRule="auto" w:line="180"/>
        <w:ind w:left="6264" w:firstLine="4536"/>
        <w:rPr/>
      </w:pPr>
      <w:r>
        <w:rPr>
          <w:sz w:val="20"/>
        </w:rPr>
        <w:t xml:space="preserve">        </w:t>
      </w:r>
      <w:r>
        <w:rPr>
          <w:sz w:val="20"/>
        </w:rPr>
        <w:tab/>
        <w:t xml:space="preserve">   Снежинского городского округа</w:t>
      </w:r>
    </w:p>
    <w:p>
      <w:pPr>
        <w:pStyle w:val="Normal"/>
        <w:ind w:left="5544" w:firstLine="4536"/>
        <w:jc w:val="center"/>
        <w:rPr/>
      </w:pPr>
      <w:r>
        <w:rPr>
          <w:sz w:val="20"/>
        </w:rPr>
        <w:t xml:space="preserve">           </w:t>
      </w:r>
      <w:r>
        <w:rPr>
          <w:sz w:val="20"/>
        </w:rPr>
        <w:t>от  21.03.2022   № 3686</w:t>
      </w:r>
    </w:p>
    <w:p>
      <w:pPr>
        <w:pStyle w:val="Normal"/>
        <w:jc w:val="center"/>
        <w:rPr/>
      </w:pPr>
      <w:r>
        <w:rPr>
          <w:b/>
          <w:bCs/>
        </w:rPr>
        <w:t xml:space="preserve">РЕЕСТР ВЫДАННЫХ  РАЗРЕШЕНИЙ НА РАЗМЕЩЕНИЕ ОБЪЕКТОВ РАЗВОЗНОЙ ТОРГОВЛИ </w:t>
      </w:r>
    </w:p>
    <w:p>
      <w:pPr>
        <w:pStyle w:val="Normal"/>
        <w:jc w:val="center"/>
        <w:rPr/>
      </w:pPr>
      <w:r>
        <w:rPr>
          <w:b/>
          <w:bCs/>
        </w:rPr>
        <w:t>ЗА 2022 ГОД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нежинский городской округ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(</w:t>
      </w:r>
      <w:r>
        <w:rPr>
          <w:bCs/>
          <w:sz w:val="16"/>
          <w:szCs w:val="16"/>
        </w:rPr>
        <w:t xml:space="preserve"> </w:t>
      </w:r>
      <w:r>
        <w:rPr>
          <w:bCs/>
          <w:i/>
          <w:sz w:val="20"/>
        </w:rPr>
        <w:t>наименование муниципального образования</w:t>
      </w:r>
      <w:r>
        <w:rPr>
          <w:bCs/>
          <w:sz w:val="16"/>
          <w:szCs w:val="16"/>
        </w:rPr>
        <w:t>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774"/>
        <w:gridCol w:w="2942"/>
        <w:gridCol w:w="2308"/>
        <w:gridCol w:w="2308"/>
        <w:gridCol w:w="2077"/>
        <w:gridCol w:w="2078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реест</w:t>
              <w:softHyphen/>
              <w:t>ровой записи и дата вклю</w:t>
              <w:softHyphen/>
              <w:t>чения сведе</w:t>
              <w:softHyphen/>
              <w:t>ний в реест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 разреш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именование юридического лица или фамилия, имя и  (при наличии) отчество  индивидуального предпринимателя или физического лиц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размещения объекта с указанием адреса или адресного ориентира, позволяющего определить фактическое местонахождения объек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азмещения объекта и периоды осуществления развозной торговл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з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объект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марка, модель, основной регистрационный знак ТС, год выпуска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от 21.05.20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нецова Юлия Рифо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ТЦ « Синара» на пешеходной дорожке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ТЦ «Меркурий» справа от стоянки автотранспор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.05.2022-31.12.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молока из бочк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лада ларгус, г/н Р802 ХМ 174, прицеп-цистерна г/н ВС 1129 74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от 06.09.20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адеева Татьяна Сергее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ТЦ «Меркурий» справа от стоянки автотранспор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9.2022-01.11.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бахчевых культу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274711, г/н 0282 ЕН174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18:00Z</dcterms:created>
  <dc:creator>Artamonova</dc:creator>
  <dc:description/>
  <cp:keywords/>
  <dc:language>en-US</dc:language>
  <cp:lastModifiedBy>Komina</cp:lastModifiedBy>
  <dcterms:modified xsi:type="dcterms:W3CDTF">2022-09-06T04:36:00Z</dcterms:modified>
  <cp:revision>3</cp:revision>
  <dc:subject/>
  <dc:title>Приложение № 3</dc:title>
</cp:coreProperties>
</file>